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rmonogram zajęć z przedmiotów praktycznych dla uczniów klas II i III technikum przystępujących do egzaminu potwierdzającego kwalifikacje w zawodzie w sesji 212 czerwiec-lipiec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tygodnia/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8.15 – 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Ep,g 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Dzieran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Ep, g 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żena Kołodziejek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1.40 – 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9685</wp:posOffset>
                      </wp:positionV>
                      <wp:extent cx="47625" cy="323850"/>
                      <wp:effectExtent l="635" t="5080" r="0" b="5715"/>
                      <wp:wrapNone/>
                      <wp:docPr id="1" name="Nawias klamrowy zamykając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360 h 183600"/>
                                  <a:gd name="textAreaBottom" fmla="*/ 1832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33"/>
                                      <a:pt x="10800" y="265"/>
                                    </a:cubicBezTo>
                                    <a:lnTo>
                                      <a:pt x="10800" y="10535"/>
                                    </a:lnTo>
                                    <a:cubicBezTo>
                                      <a:pt x="10800" y="1066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33"/>
                                      <a:pt x="10800" y="11065"/>
                                    </a:cubicBezTo>
                                    <a:lnTo>
                                      <a:pt x="10800" y="21335"/>
                                    </a:lnTo>
                                    <a:cubicBezTo>
                                      <a:pt x="10800" y="2146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Nawias klamrowy zamykający 2" stroked="t" o:allowincell="t" style="position:absolute;margin-left:160.25pt;margin-top:1.55pt;width:3.7pt;height:25.4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TŻiUG grupa 1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ŻiUG grupa 2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Stefańska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8.15- 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pTL 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Drynkowska</w:t>
            </w:r>
          </w:p>
        </w:tc>
      </w:tr>
      <w:tr>
        <w:trPr>
          <w:trHeight w:val="2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pTL 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Kruszyńska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pTL 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Jakubek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0.50 – 1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gTL 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Drynkowska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gTL 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Kruszyńska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gTL 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Jakubek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0.50 –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4445</wp:posOffset>
                      </wp:positionV>
                      <wp:extent cx="47625" cy="323850"/>
                      <wp:effectExtent l="635" t="5080" r="0" b="5715"/>
                      <wp:wrapNone/>
                      <wp:docPr id="2" name="Nawias klamrowy zamykając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360 h 183600"/>
                                  <a:gd name="textAreaBottom" fmla="*/ 1832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33"/>
                                      <a:pt x="10800" y="265"/>
                                    </a:cubicBezTo>
                                    <a:lnTo>
                                      <a:pt x="10800" y="10535"/>
                                    </a:lnTo>
                                    <a:cubicBezTo>
                                      <a:pt x="10800" y="1066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33"/>
                                      <a:pt x="10800" y="11065"/>
                                    </a:cubicBezTo>
                                    <a:lnTo>
                                      <a:pt x="10800" y="21335"/>
                                    </a:lnTo>
                                    <a:cubicBezTo>
                                      <a:pt x="10800" y="2146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awias klamrowy zamykający 3" stroked="t" o:allowincell="t" style="position:absolute;margin-left:160.25pt;margin-top:0.35pt;width:3.7pt;height:25.4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TŻiUG grupa 1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ŻiUG grupa 2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Jasi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8.15 – 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34290</wp:posOffset>
                      </wp:positionV>
                      <wp:extent cx="47625" cy="304800"/>
                      <wp:effectExtent l="635" t="5080" r="0" b="5715"/>
                      <wp:wrapNone/>
                      <wp:docPr id="3" name="Nawias klamrowy zamykając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049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360 h 172800"/>
                                  <a:gd name="textAreaBottom" fmla="*/ 1724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1"/>
                                      <a:pt x="10800" y="281"/>
                                    </a:cubicBezTo>
                                    <a:lnTo>
                                      <a:pt x="10800" y="10519"/>
                                    </a:lnTo>
                                    <a:cubicBezTo>
                                      <a:pt x="10800" y="1066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41"/>
                                      <a:pt x="10800" y="11081"/>
                                    </a:cubicBezTo>
                                    <a:lnTo>
                                      <a:pt x="10800" y="21319"/>
                                    </a:lnTo>
                                    <a:cubicBezTo>
                                      <a:pt x="10800" y="2146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awias klamrowy zamykający 4" stroked="t" o:allowincell="t" style="position:absolute;margin-left:160.25pt;margin-top:2.7pt;width:3.7pt;height:23.9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THT g,p grupa 1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T g,p grupa 2 co 2 tygod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Kaczm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ZSP121</dc:creator>
  <dc:description/>
  <cp:keywords/>
  <dc:language>en-US</dc:language>
  <cp:lastModifiedBy>ZSP121</cp:lastModifiedBy>
  <dcterms:modified xsi:type="dcterms:W3CDTF">2021-01-19T12:49:00Z</dcterms:modified>
  <cp:revision>3</cp:revision>
  <dc:subject/>
  <dc:title/>
</cp:coreProperties>
</file>