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ątka wykonawc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DOSTAWĘ PRZEWODNIKÓW I ATLASÓW </w:t>
      </w:r>
    </w:p>
    <w:p>
      <w:pPr>
        <w:pStyle w:val="Normal"/>
        <w:jc w:val="center"/>
        <w:rPr/>
      </w:pPr>
      <w:r>
        <w:rPr>
          <w:sz w:val="22"/>
          <w:szCs w:val="22"/>
        </w:rPr>
        <w:t>NA POTRZEBY PROJETKU „STAŻE ZAWODOWE POCZĄTKIEM KARIERY w branży turystyczno-gastronomicznej”</w:t>
      </w:r>
    </w:p>
    <w:p>
      <w:pPr>
        <w:pStyle w:val="Normal"/>
        <w:jc w:val="center"/>
        <w:rPr/>
      </w:pPr>
      <w:r>
        <w:rPr/>
        <w:t xml:space="preserve">FROMULARZ CENOWY 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1"/>
        <w:gridCol w:w="4290"/>
        <w:gridCol w:w="1701"/>
        <w:gridCol w:w="850"/>
        <w:gridCol w:w="1701"/>
        <w:gridCol w:w="1561"/>
      </w:tblGrid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wnictw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oruc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a. Rezydencje królów i książąt. Przewodnik ilust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a Niezwykła. Przewodnik tury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owa Polska Niezwyk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Niezwykła. Przewodnik po Pol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ny turystyczny atlas sam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mapa samochodowa 1:7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atlas samochodowy 1: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tanisław Majew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 od środka. Kieszonkowy przewodni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Jędrzejew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lne i niepowtarzalne imprezy kultur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Burda Publishing Polsk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Eur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Św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 i Lubuskie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wacja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li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Me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kania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zewc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ty dla aktywnych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Rusin, Barbara Zygmańska, Paweł Klim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ja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y i Suwalszczyzna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y i Beskidy Zachodnie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i Opolskie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Lodzińska, Waldemar Wieczor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 Przew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Resse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500 Najpiękniejszych Zabytków Wersja Ex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Bą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500 Najpiękniejszych Miejsc Wersja Ex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500 Najpiękniejszych Miejsc Wersja Ex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500 Najpiękniejszych Zabytków Wersja Ex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500 Najpiękniejszych Miejsc Wersja Ex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500 Najpiękniejszych Zabytków Wersja Ex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 Narodow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dla turystów, atlas samo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ressM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ichalska, Marcin Michal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 Travel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dro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Warszaw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Travel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dro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 Czyżewska, Ewa Chopkowicz, Jakub Wolsk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 Travel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dro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łuc, Monika Jurc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miasto Travel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dro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ożliwy termin wykonania zamówienia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arunki płatności 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arunki dostawy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imy o przedłożenie aktualnej oferty cenowej w terminie do dnia</w:t>
      </w:r>
      <w:r>
        <w:rPr>
          <w:b/>
          <w:sz w:val="20"/>
          <w:szCs w:val="20"/>
        </w:rPr>
        <w:t>: 12.06.2018 r. do godz. 12: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                                               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                               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ieczęć i podpis Wykonawcy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162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Nagwek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Nagwek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iaksiazka.pl/wydawnictwo/burda-publishing-pol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2:00Z</dcterms:created>
  <dc:creator>Lenovo</dc:creator>
  <dc:description/>
  <cp:keywords/>
  <dc:language>en-US</dc:language>
  <cp:lastModifiedBy>Lenovo</cp:lastModifiedBy>
  <cp:lastPrinted>2018-05-18T10:41:00Z</cp:lastPrinted>
  <dcterms:modified xsi:type="dcterms:W3CDTF">2018-06-06T12:36:00Z</dcterms:modified>
  <cp:revision>5</cp:revision>
  <dc:subject/>
  <dc:title>UMOWA NR</dc:title>
</cp:coreProperties>
</file>