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PROWADZENIE SZKOLE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la nauczycieli Zespołu Szkół Ponadgimnazjalnych w Poddębicach w związku z realizacją projektu:  „STAŻE ZAWODOWE POCZĄTKIEM KARIERY w branży turystyczno-gastronomicznej” realizowanego w okresie od 01.10.2016r. do 30.09.2018r. w Zespole Szkół Ponadgimnazjalnych w Poddębicach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9"/>
        <w:gridCol w:w="1134"/>
        <w:gridCol w:w="1559"/>
        <w:gridCol w:w="1276"/>
        <w:gridCol w:w="11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y 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dni szkol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brutto za 1 osobę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sta ds. turys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szkolenia:   – ok. 24 godzin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 ds. turys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szkolenia:  ok. 15 godzin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oskonały Recepcjonis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szkolenia ok.16 godzin 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jakością usług hotelarski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as trwania szkolenia ok. 16 godzin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commerce i marketing internetowy w hotelarstwie</w:t>
            </w:r>
          </w:p>
          <w:p>
            <w:pPr>
              <w:pStyle w:val="Normal"/>
              <w:rPr/>
            </w:pPr>
            <w:r>
              <w:rPr/>
              <w:t>Czas trwania szkolenia: ok. 40 godzin/ osob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ługa specjalistycznego oprogramowania do zarządzania hotelem i restauracją</w:t>
            </w:r>
            <w:r>
              <w:rPr/>
              <w:t xml:space="preserve"> (m.in. Fidelio Front Office, Hotel OnLine, Amadeus Hotel Front Office, DM Plaza, Brilliant, ProHott, ReHot oraz GaH, Gastro POS i Gastro Szef, ProRess i ProGass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as trwania szkolenia:  ok.40 godzin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pieczeństwo transakcji i ochrona danych osobowych w hotelarstwie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as trwania szkolenia:  ok.40 godzin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zacja i tematyzacja obiektów hotelarskich – aktualne kierunki rozwoju branż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as trwania szkolenia:  ok.40 godzin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 płatności : przelew ………. dn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" w:after="200"/>
        <w:jc w:val="both"/>
        <w:outlineLvl w:val="2"/>
        <w:rPr/>
      </w:pPr>
      <w:r>
        <w:rPr>
          <w:b/>
        </w:rPr>
        <w:t xml:space="preserve">Oświadczam, że nie jestem powiązany/a osobowo lub kapitałowo z Zamawiającym                    </w:t>
      </w:r>
      <w:r>
        <w:rPr/>
        <w:t>tj. Zespołem Szkół Ponadgimnazjalnych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200"/>
        <w:ind w:left="117" w:right="104" w:hanging="0"/>
        <w:jc w:val="both"/>
        <w:outlineLvl w:val="2"/>
        <w:rPr/>
      </w:pPr>
      <w:r>
        <w:rPr/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,                       a Wykonawcą, polegające w szczególności na</w:t>
      </w:r>
      <w:r>
        <w:rPr>
          <w:color w:val="1F4D7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jc w:val="both"/>
        <w:rPr/>
      </w:pPr>
      <w:r>
        <w:rPr/>
        <w:t>uczestniczeniu w spółce jako wspólnik spółki cywilnej lub spółki</w:t>
      </w:r>
      <w:r>
        <w:rPr>
          <w:spacing w:val="-30"/>
        </w:rPr>
        <w:t xml:space="preserve"> </w:t>
      </w:r>
      <w:r>
        <w:rPr/>
        <w:t>osob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/>
        <w:t>posiadaniu co najmniej 10% udziałów lub</w:t>
      </w:r>
      <w:r>
        <w:rPr>
          <w:spacing w:val="-13"/>
        </w:rPr>
        <w:t xml:space="preserve"> </w:t>
      </w:r>
      <w:r>
        <w:rPr/>
        <w:t>ak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/>
        <w:t>pełnieniu funkcji członka organu nadzorczego lub zarządzającego, prokurenta,</w:t>
      </w:r>
      <w:r>
        <w:rPr>
          <w:spacing w:val="-19"/>
        </w:rPr>
        <w:t xml:space="preserve"> </w:t>
      </w:r>
      <w:r>
        <w:rPr/>
        <w:t>pełnomocnik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38" w:right="115" w:hanging="348"/>
        <w:jc w:val="both"/>
        <w:rPr/>
      </w:pPr>
      <w:r>
        <w:rPr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spacing w:val="-25"/>
        </w:rPr>
        <w:t xml:space="preserve"> </w:t>
      </w:r>
      <w:r>
        <w:rPr/>
        <w:t>kur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Podpis składającego ofertę</w:t>
      </w:r>
    </w:p>
    <w:p>
      <w:pPr>
        <w:pStyle w:val="Normal"/>
        <w:spacing w:before="0" w:after="200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2:00Z</dcterms:created>
  <dc:creator>Lenovo</dc:creator>
  <dc:description/>
  <cp:keywords/>
  <dc:language>en-US</dc:language>
  <cp:lastModifiedBy>Lenovo</cp:lastModifiedBy>
  <dcterms:modified xsi:type="dcterms:W3CDTF">2018-01-22T13:32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