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ieczątk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KSIĄŻEK I PODRĘCZNIKÓW </w:t>
      </w:r>
    </w:p>
    <w:p>
      <w:pPr>
        <w:pStyle w:val="Normal"/>
        <w:jc w:val="center"/>
        <w:rPr/>
      </w:pPr>
      <w:r>
        <w:rPr>
          <w:sz w:val="22"/>
          <w:szCs w:val="22"/>
        </w:rPr>
        <w:t>NA POTRZEBY PROJETKU „STAŻE ZAWODOWE POCZĄTKIEM KARIERY dla technika ekonomisty i technika informaty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ROMULARZ CENOW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1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67"/>
        <w:gridCol w:w="3257"/>
        <w:gridCol w:w="1707"/>
        <w:gridCol w:w="708"/>
        <w:gridCol w:w="2607"/>
        <w:gridCol w:w="83"/>
        <w:gridCol w:w="37"/>
        <w:gridCol w:w="1950"/>
        <w:gridCol w:w="287"/>
        <w:gridCol w:w="46"/>
      </w:tblGrid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Kowala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sprawozdania finansowego i przeprowadzanie analizy finansowej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letta Piaseck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A.35. Planowanie i prowadzenie działalności w organizac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zegorz Kwiatkowsk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onomia w zarysi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Padure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y testów i ćwiczeń A.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prawny na 1 maja 2017 r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u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Padure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testów i ćwiczeń A.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u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Padure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Rachunkowe A.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u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Padure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wynagrodzeń i danin publicz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u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a, J. Frymar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owość i kalkulacja cz.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a, J. Frymar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ość i kalkulacja cz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Kawczyńska- Kiełbas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czenie podatków i innych danin publicznych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Kawczyńska- Kiełba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dokumentów dotyczących rozliczeń z Zakładem Ubezpieczeń Społecznych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k Boratyńsk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awa pracy i prawa cywilnego cz.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na Ablewicz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pracy i prawa cywilnego cz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fia Mielczarczy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ekonomiczno-finansow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cja Maksimowicz-Ajchel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ys statystyk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oanna Ablewicz, Damian Dębski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eastAsia="pl-PL"/>
                </w:rPr>
                <w:t>Paweł Dębski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eastAsia="pl-PL"/>
                </w:rPr>
                <w:t>Wioletta Bień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eastAsia="pl-PL"/>
                </w:rPr>
                <w:t>Sylwia Odrzywałek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eastAsia="pl-PL"/>
                </w:rPr>
                <w:t>Joanna Ablewi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ytorium i testy egzaminacyjne A. 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lanta Libura, Zofia Mielczarczyk,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eastAsia="pl-PL"/>
                </w:rPr>
                <w:t>Monika Wola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ytorium i testy. Egzamin zawodowy. Technik ekonomista kwalifikacje A.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na Ablewicz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ian Dęb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weł Dębski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zadań z ekonomiki przedsiębiorstw kwalifikacja  A. 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Lasota, Katarzyna Billip, Bogna Piotrkowsk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k Angielsko- Polski Polsko-Angielsk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a Drabik, Elżbieta, Aleksandra Kubia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k języka polskieg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Markowsk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k poprawnej polszczyzn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W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estów i zbiorów zadań  dołączyć wersję dla nauczyciela_ jeżeli jest wydan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y terminu wykonania zamówienia;………………….dn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warunki płatności ……………………………………………..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stawy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y o przedłożenie aktualnej oferty cenowej w terminie do dnia: </w:t>
      </w:r>
      <w:r>
        <w:rPr>
          <w:rFonts w:cs="Arial" w:ascii="Arial" w:hAnsi="Arial"/>
          <w:b/>
          <w:sz w:val="20"/>
          <w:szCs w:val="20"/>
        </w:rPr>
        <w:t>24.10.2017 r. do godz. 12: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ieczęć i podpis Wykonawcy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7820</wp:posOffset>
          </wp:positionH>
          <wp:positionV relativeFrom="paragraph">
            <wp:posOffset>7620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alicja-maksimowicz-ajchel-210389/" TargetMode="External"/><Relationship Id="rId3" Type="http://schemas.openxmlformats.org/officeDocument/2006/relationships/hyperlink" Target="https://czytam.pl/autor,+Pawe&#322;+D&#281;bski.html" TargetMode="External"/><Relationship Id="rId4" Type="http://schemas.openxmlformats.org/officeDocument/2006/relationships/hyperlink" Target="https://czytam.pl/autor,+Wioletta+Bie&#324;.html" TargetMode="External"/><Relationship Id="rId5" Type="http://schemas.openxmlformats.org/officeDocument/2006/relationships/hyperlink" Target="https://czytam.pl/autor,+Sylwia+Odrzywa&#322;ek.html" TargetMode="External"/><Relationship Id="rId6" Type="http://schemas.openxmlformats.org/officeDocument/2006/relationships/hyperlink" Target="https://czytam.pl/autor,+Joanna+Ablewicz.html" TargetMode="External"/><Relationship Id="rId7" Type="http://schemas.openxmlformats.org/officeDocument/2006/relationships/hyperlink" Target="https://bonito.pl/autor/monika+wolak/0" TargetMode="External"/><Relationship Id="rId8" Type="http://schemas.openxmlformats.org/officeDocument/2006/relationships/hyperlink" Target="http://sklep.wsip.pl/autorzy/damian-debski-208903/" TargetMode="External"/><Relationship Id="rId9" Type="http://schemas.openxmlformats.org/officeDocument/2006/relationships/hyperlink" Target="http://sklep.wsip.pl/autorzy/pawel-debski-212950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5:00Z</dcterms:created>
  <dc:creator>Lenovo</dc:creator>
  <dc:description/>
  <cp:keywords/>
  <dc:language>en-US</dc:language>
  <cp:lastModifiedBy>Lenovo</cp:lastModifiedBy>
  <cp:lastPrinted>2017-10-17T12:26:00Z</cp:lastPrinted>
  <dcterms:modified xsi:type="dcterms:W3CDTF">2017-10-17T10:31:00Z</dcterms:modified>
  <cp:revision>6</cp:revision>
  <dc:subject/>
  <dc:title>UMOWA NR</dc:title>
</cp:coreProperties>
</file>