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spół</w:t>
        <w:tab/>
        <w:t xml:space="preserve"> Szkół Ponadgimnazjalnych  </w:t>
        <w:tab/>
        <w:t xml:space="preserve">                                              w Poddębicach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ziałający w imieniu</w:t>
      </w:r>
    </w:p>
    <w:p>
      <w:pPr>
        <w:pStyle w:val="Header"/>
        <w:ind w:firstLine="5245"/>
        <w:jc w:val="both"/>
        <w:rPr/>
      </w:pPr>
      <w:r>
        <w:rPr>
          <w:rFonts w:cs="Arial" w:ascii="Verdana" w:hAnsi="Verdana"/>
          <w:b/>
        </w:rPr>
        <w:t xml:space="preserve">POWIATU PODDĘBICKIEGO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99-200 Poddębice,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ul. Polna 13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70C0"/>
          <w:sz w:val="28"/>
          <w:szCs w:val="28"/>
        </w:rPr>
      </w:pPr>
      <w:r>
        <w:rPr>
          <w:rFonts w:cs="Verdana-Bold;Times New Roman" w:ascii="Verdana" w:hAnsi="Verdana"/>
          <w:b/>
          <w:bCs/>
          <w:color w:val="0070C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. Dane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Pełna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(siedziba) [kod, miejscowość, ulica, powiat, województw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Adres do korespondencji [wypełnić, jeśli jest inny niż adres siedziby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Regon</w:t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5. NIP</w:t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Dane do kontaktu: telefon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Dane do kontaktu: fax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Dane do kontaktu: e-mail: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Imię i nazwisko osoby upoważnionej do kontaktu w sprawie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I. Przedmiot ofer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Cs w:val="18"/>
          <w:u w:val="single"/>
        </w:rPr>
      </w:pPr>
      <w:r>
        <w:rPr>
          <w:rFonts w:cs="Verdana" w:ascii="Verdana" w:hAnsi="Verdana"/>
          <w:b/>
          <w:color w:val="00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ostawa odzieży, na potrzeby projektu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>„</w:t>
      </w: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STAŻE ZAWODOWE POCZĄTKIEM KARIER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la technika ekonomisty i technika informatyka 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Cs/>
          <w:color w:val="0070C0"/>
          <w:sz w:val="20"/>
          <w:szCs w:val="20"/>
        </w:rPr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realizowanego przez Zespół Szkół Ponadgimnazjalnych w Poddębicach w ramach Regionalnego Programu Operacyjnego Województwa Łódzkiego na lata 2014-2020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emy realizację zamówienia za cenę podaną w oferc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twierdzenie spełnienia określonych wymagań  wykonawca dołącza wypełnio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1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 - do 7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</w:t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wartość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/ </w:t>
      </w:r>
      <w:r>
        <w:rPr>
          <w:rFonts w:cs="Arial" w:ascii="Arial" w:hAnsi="Arial"/>
          <w:b/>
          <w:color w:val="000000"/>
          <w:sz w:val="20"/>
          <w:szCs w:val="20"/>
        </w:rPr>
        <w:t>Formularz asortymentowo –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zież dla stażystów – CZĘŚĆ I</w:t>
      </w:r>
    </w:p>
    <w:tbl>
      <w:tblPr>
        <w:tblW w:w="10262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494"/>
        <w:gridCol w:w="1007"/>
        <w:gridCol w:w="629"/>
        <w:gridCol w:w="1394"/>
        <w:gridCol w:w="1276"/>
        <w:gridCol w:w="850"/>
        <w:gridCol w:w="1276"/>
      </w:tblGrid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NAZWA ZAMAWIANEGO MATERIAŁ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MI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KW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6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Koszula męska Slim Fit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 odcienie niebieskiego,  materiał gładki, zapinana na guziki,  z mankietami zapinanymi na guziki, dobrze dopasowana do sylwetki, kołnierz włoski, rękaw koszuli - długi. Skład materiału: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min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50% bawełna - materiał przyjemny w </w:t>
            </w:r>
            <w:r>
              <w:rPr>
                <w:rFonts w:ascii="Tahoma" w:hAnsi="Tahoma" w:cs="Tahoma"/>
                <w:sz w:val="14"/>
                <w:sz w:val="14"/>
                <w:szCs w:val="14"/>
                <w:lang w:eastAsia="pl-PL"/>
              </w:rPr>
              <w:t>﻿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noszeniu i łatwy w prasowani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Spodnie męskie -  typu casual, odcienie granatu,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40% wełna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t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ar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pl-PL"/>
              </w:rPr>
              <w:t>RAZ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W/w odzież w różnych rozmiarach od S do XXL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…………………</w:t>
      </w:r>
      <w:r>
        <w:rPr>
          <w:rFonts w:cs="Verdana" w:ascii="Verdana" w:hAnsi="Verdana"/>
          <w:color w:val="000000"/>
          <w:sz w:val="16"/>
          <w:szCs w:val="16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pisem przedmiotu zamówienia i nie wnosimy żadnych zastrzeżeń. Oświadczamy, że jesteśmy związani ofertą w terminie 30 dni od dnia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owość </w:t>
        <w:tab/>
        <w:t xml:space="preserve">     data </w:t>
        <w:tab/>
        <w:t xml:space="preserve">                                                                      Podpis/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20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                   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38" w:right="115" w:hanging="348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el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00"/>
    <w:family w:val="auto"/>
    <w:pitch w:val="default"/>
  </w:font>
  <w:font w:name="Verdana-Italic">
    <w:charset w:val="ee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7:00Z</dcterms:created>
  <dc:creator>Lenovo</dc:creator>
  <dc:description/>
  <cp:keywords/>
  <dc:language>en-US</dc:language>
  <cp:lastModifiedBy>Student</cp:lastModifiedBy>
  <cp:lastPrinted>2018-07-03T16:16:00Z</cp:lastPrinted>
  <dcterms:modified xsi:type="dcterms:W3CDTF">2018-07-03T14:17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