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espół</w:t>
        <w:tab/>
        <w:t xml:space="preserve"> Szkół Ponadgimnazjalnych  </w:t>
        <w:tab/>
        <w:t xml:space="preserve">                                              w Poddębicach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ziałający w imieniu</w:t>
      </w:r>
    </w:p>
    <w:p>
      <w:pPr>
        <w:pStyle w:val="Header"/>
        <w:ind w:firstLine="5245"/>
        <w:jc w:val="both"/>
        <w:rPr/>
      </w:pPr>
      <w:r>
        <w:rPr>
          <w:rFonts w:cs="Arial" w:ascii="Verdana" w:hAnsi="Verdana"/>
          <w:b/>
        </w:rPr>
        <w:t xml:space="preserve">POWIATU PODDĘBICKIEGO 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99-200 Poddębice, 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ul. Polna 13/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70C0"/>
          <w:sz w:val="28"/>
          <w:szCs w:val="28"/>
        </w:rPr>
      </w:pPr>
      <w:r>
        <w:rPr>
          <w:rFonts w:cs="Verdana-Bold;Times New Roman" w:ascii="Verdana" w:hAnsi="Verdana"/>
          <w:b/>
          <w:bCs/>
          <w:color w:val="0070C0"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  <w:t>I. Dane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Pełna naz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(siedziba) [kod, miejscowość, ulica, powiat, województwo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Adres do korespondencji [wypełnić, jeśli jest inny niż adres siedziby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Regon</w:t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5. NIP</w:t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Dane do kontaktu: telefon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Dane do kontaktu: fax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Dane do kontaktu: e-mail: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Imię i nazwisko osoby upoważnionej do kontaktu w sprawie postęp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  <w:t>II. Przedmiot ofer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Cs w:val="18"/>
          <w:u w:val="single"/>
        </w:rPr>
      </w:pPr>
      <w:r>
        <w:rPr>
          <w:rFonts w:cs="Verdana" w:ascii="Verdana" w:hAnsi="Verdana"/>
          <w:b/>
          <w:color w:val="000000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dostawa odzieży, na potrzeby projektu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>„</w:t>
      </w: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STAŻE ZAWODOWE POCZĄTKIEM KARIER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dla technika ekonomisty i technika informatyka 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Cs/>
          <w:color w:val="0070C0"/>
          <w:sz w:val="20"/>
          <w:szCs w:val="20"/>
        </w:rPr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realizowanego przez Zespół Szkół Ponadgimnazjalnych w Poddębicach w ramach Regionalnego Programu Operacyjnego Województwa Łódzkiego na lata 2014-2020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ujemy realizację zamówienia za cenę podaną w oferc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twierdzenie spełnienia określonych wymagań  wykonawca dołącza wypełnion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1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wykonania zamówienia - do 7 dni od dni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</w:t>
        <w:tab/>
      </w: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……………………………………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wartość brutto: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Verdana-Italic" w:ascii="Verdana-Italic" w:hAnsi="Verdana-Italic"/>
          <w:i/>
          <w:iCs/>
          <w:color w:val="000000"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/ </w:t>
      </w:r>
      <w:r>
        <w:rPr>
          <w:rFonts w:cs="Arial" w:ascii="Arial" w:hAnsi="Arial"/>
          <w:b/>
          <w:color w:val="000000"/>
          <w:sz w:val="20"/>
          <w:szCs w:val="20"/>
        </w:rPr>
        <w:t>Formularz asortymentowo – cen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zież dla stażystów – CZĘŚĆ I</w:t>
      </w:r>
    </w:p>
    <w:tbl>
      <w:tblPr>
        <w:tblW w:w="10262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494"/>
        <w:gridCol w:w="1007"/>
        <w:gridCol w:w="629"/>
        <w:gridCol w:w="1394"/>
        <w:gridCol w:w="1276"/>
        <w:gridCol w:w="850"/>
        <w:gridCol w:w="1276"/>
      </w:tblGrid>
      <w:tr>
        <w:trPr>
          <w:trHeight w:val="9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NAZWA ZAMAWIANEGO MATERIAŁ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MIA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ol 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eastAsia="pl-PL"/>
              </w:rPr>
              <w:t>KWO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ol 6+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2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Koszula męska Slim Fit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  odcienie niebieskiego,  materiał gładki, zapinana na guziki,  z mankietami zapinanymi na guziki, dobrze dopasowana do sylwetki, kołnierz włoski, rękaw koszuli - długi. Skład materiału: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min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50% bawełna - materiał przyjemny w </w:t>
            </w:r>
            <w:r>
              <w:rPr>
                <w:rFonts w:ascii="Tahoma" w:hAnsi="Tahoma" w:cs="Tahoma"/>
                <w:sz w:val="14"/>
                <w:sz w:val="14"/>
                <w:szCs w:val="14"/>
                <w:lang w:eastAsia="pl-PL"/>
              </w:rPr>
              <w:t>﻿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noszeniu i łatwy w prasowani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 xml:space="preserve">Spodnie męskie -  typu casual, odcienie granatu, 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z dwoma kieszeniami po bokach, dwie kieszenie z tyłu lub atrapy kieszeni, zapinane na guzik, pas ze szlufkami, nogawki proste dopasowane. Skład materiału: min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 xml:space="preserve">40% wełna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szt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ółbuty męskie – czarne, cholewka ze skóry naturalnej, wyściółka z materiału i ze skóry, we wnętrzu butów wkładka, podeszwa typowa dla fasonu z wysokogatunkowego tworzywa, sznurówki z materiału, wysokość obcasa do 4 cm. Różne rozmiary</w:t>
            </w:r>
          </w:p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ar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pl-PL"/>
              </w:rPr>
              <w:t>RAZEM 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W/w odzież w różnych rozmiarach od S do XXL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…………………</w:t>
      </w:r>
      <w:r>
        <w:rPr>
          <w:rFonts w:cs="Verdana" w:ascii="Verdana" w:hAnsi="Verdana"/>
          <w:color w:val="000000"/>
          <w:sz w:val="16"/>
          <w:szCs w:val="16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następujące warunki płatności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opisem przedmiotu zamówienia i nie wnosimy żadnych zastrzeżeń. Oświadczamy, że jesteśmy związani ofertą w terminie 30 dni od dnia składania ofert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cowość </w:t>
        <w:tab/>
        <w:t xml:space="preserve">     data </w:t>
        <w:tab/>
        <w:t xml:space="preserve">                                                                      Podpis/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40" w:after="200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Oświadczam, że nie jestem powiązany/a osobowo lub kapitałowo z Zamawiającym  </w:t>
      </w:r>
      <w:r>
        <w:rPr>
          <w:rFonts w:cs="Arial" w:ascii="Arial" w:hAnsi="Arial"/>
          <w:sz w:val="20"/>
          <w:szCs w:val="20"/>
        </w:rPr>
        <w:t>tj. Zespołem Szkół Ponadgimnazjalnych w Poddębicach ul. Polna 13/15 99-200 Poddębi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200"/>
        <w:ind w:left="117" w:right="104" w:hanging="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                      i przeprowadzeniem procedury wyboru Wykonawcy, a Wykonawcą, polegające w szczególności na</w:t>
      </w:r>
      <w:r>
        <w:rPr>
          <w:rFonts w:cs="Arial" w:ascii="Arial" w:hAnsi="Arial"/>
          <w:color w:val="1F4D78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zestniczeniu w spółce jako wspólnik spółki cywilnej lub spółki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osiadaniu co najmniej 10% udziałów lub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k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38" w:right="115" w:hanging="348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atel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-Bold">
    <w:altName w:val="Times New Roman"/>
    <w:charset w:val="00"/>
    <w:family w:val="auto"/>
    <w:pitch w:val="default"/>
  </w:font>
  <w:font w:name="Verdana-Italic">
    <w:charset w:val="ee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7:00Z</dcterms:created>
  <dc:creator>Lenovo</dc:creator>
  <dc:description/>
  <cp:keywords/>
  <dc:language>en-US</dc:language>
  <cp:lastModifiedBy>Student</cp:lastModifiedBy>
  <cp:lastPrinted>2018-07-03T16:16:00Z</cp:lastPrinted>
  <dcterms:modified xsi:type="dcterms:W3CDTF">2018-07-17T19:10:00Z</dcterms:modified>
  <cp:revision>3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