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ieczątk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Ę KSIĄŻEK I PODRĘCZNIKÓW </w:t>
      </w:r>
    </w:p>
    <w:p>
      <w:pPr>
        <w:pStyle w:val="Normal"/>
        <w:jc w:val="center"/>
        <w:rPr/>
      </w:pPr>
      <w:r>
        <w:rPr>
          <w:sz w:val="22"/>
          <w:szCs w:val="22"/>
        </w:rPr>
        <w:t>NA POTRZEBY PROJETKÓW „STAŻE ZAWODOWE POCZĄTKIEM KARIERY dla technika logistyka i technika handlowc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ROMULARZ CENOW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1"/>
        <w:gridCol w:w="4290"/>
        <w:gridCol w:w="1276"/>
        <w:gridCol w:w="1275"/>
        <w:gridCol w:w="1701"/>
        <w:gridCol w:w="1561"/>
      </w:tblGrid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tu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wnictw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Śliżewska, Justyna Stocha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 logi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rup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y transpor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Karpu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ór zadań z logistyki cześć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Maksimowicz-Ajche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ys stat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Łat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technika pracy biu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Nojszews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ekono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zej Ki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nna Śliże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rota Zadrożna</w:t>
              </w:r>
            </w:hyperlink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ytorium i testy egzaminacyjne. Technik logistyk A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tolarski, Joanna Śliżews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ytorium i testy egzaminacyjne. Technik logistyk A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Śliżewska, Justyna Stocha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ytorium i testy egzaminacyjne. Technik logistyk A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 Stolar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rganizacji i monitorowania przepływu zasobów i informacji w jednostkach organizacyjnych. Technik logistyk. Kwalifikacja A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tolarski, Joanna Śliżewska, Anna Różej, Dorota Zadroż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AU.22. Obsługa magazynów część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tolarski, Joanna Śliżewska, Anna Różej, Dorota Zadroż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AU.22. Obsługa magazynów część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a Evans, Jenny Dooley, Donald Buchanna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Paths ‘Logistics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 Publis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testów i zbiorów zadań  dołączyć wersję dla nauczyciela_ jeżeli jest wydan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y terminu wykonania zamówienia;………………….dn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warunki płatności ……………………………………………..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dostawy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imy o przedłożenie aktualnej oferty cenowej w terminie do dnia: </w:t>
      </w:r>
      <w:r>
        <w:rPr>
          <w:rFonts w:cs="Arial" w:ascii="Arial" w:hAnsi="Arial"/>
          <w:b/>
          <w:sz w:val="20"/>
          <w:szCs w:val="20"/>
        </w:rPr>
        <w:t>24.10.2017 r. do godz. 12: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Pieczęć i podpis Wykonawcy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46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andrzej-kij-213432/" TargetMode="External"/><Relationship Id="rId3" Type="http://schemas.openxmlformats.org/officeDocument/2006/relationships/hyperlink" Target="http://sklep.wsip.pl/autorzy/joanna-slizewska-213428/" TargetMode="External"/><Relationship Id="rId4" Type="http://schemas.openxmlformats.org/officeDocument/2006/relationships/hyperlink" Target="http://sklep.wsip.pl/autorzy/dorota-zadrozna-21343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8:00Z</dcterms:created>
  <dc:creator>Lenovo</dc:creator>
  <dc:description/>
  <cp:keywords/>
  <dc:language>en-US</dc:language>
  <cp:lastModifiedBy>Lenovo</cp:lastModifiedBy>
  <cp:lastPrinted>2017-10-17T12:51:00Z</cp:lastPrinted>
  <dcterms:modified xsi:type="dcterms:W3CDTF">2017-10-17T10:51:00Z</dcterms:modified>
  <cp:revision>4</cp:revision>
  <dc:subject/>
  <dc:title>UMOWA NR</dc:title>
</cp:coreProperties>
</file>