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…………………………</w:t>
      </w:r>
      <w:r>
        <w:rPr>
          <w:rFonts w:cs="Arial" w:ascii="Arial" w:hAnsi="Arial"/>
          <w:bCs/>
          <w:sz w:val="22"/>
          <w:szCs w:val="22"/>
          <w:lang w:eastAsia="pl-PL"/>
        </w:rPr>
        <w:t>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bCs/>
          <w:sz w:val="20"/>
          <w:szCs w:val="20"/>
          <w:lang w:eastAsia="pl-PL"/>
        </w:rPr>
        <w:t>(pieczątka Wykonawc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ab/>
      </w:r>
      <w:r>
        <w:rPr>
          <w:rFonts w:cs="Arial" w:ascii="Arial" w:hAnsi="Arial"/>
          <w:sz w:val="18"/>
          <w:szCs w:val="18"/>
          <w:lang w:eastAsia="pl-PL"/>
        </w:rPr>
        <w:t xml:space="preserve">na </w:t>
      </w:r>
      <w:r>
        <w:rPr>
          <w:rFonts w:cs="Arial" w:ascii="Arial" w:hAnsi="Arial"/>
          <w:sz w:val="18"/>
          <w:szCs w:val="18"/>
        </w:rPr>
        <w:t>zakup oprogramowania umożliwiającego rozliczanie usług logistycznych na potrzeby projektu</w:t>
      </w:r>
      <w:r>
        <w:rPr>
          <w:rFonts w:cs="Arial" w:ascii="Arial" w:hAnsi="Arial"/>
          <w:b/>
          <w:sz w:val="18"/>
          <w:szCs w:val="18"/>
        </w:rPr>
        <w:t>: „STAŻE ZAWODOWE POCZĄTKIEM KARIERY dla technika logistyka i technika handlowca”</w:t>
      </w:r>
      <w:r>
        <w:rPr>
          <w:rFonts w:cs="Arial" w:ascii="Arial" w:hAnsi="Arial"/>
          <w:sz w:val="18"/>
          <w:szCs w:val="18"/>
        </w:rPr>
        <w:t xml:space="preserve"> realizowanego w okresie od 01.10.2016r. do 30.09.2018r. w Zespole Szkół Ponadgimnazjalnych  w Poddębicach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obejmuje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ę do Zamawiającego oprogramowania</w:t>
      </w:r>
      <w:r>
        <w:rPr>
          <w:rFonts w:cs="Arial" w:ascii="Arial" w:hAnsi="Arial"/>
          <w:b/>
          <w:sz w:val="18"/>
          <w:szCs w:val="18"/>
        </w:rPr>
        <w:t xml:space="preserve"> umożliwiającego rozliczanie usług logistycznych oraz planowanie i monitorowanie systemów transportowy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ewniamy, że posiadamy siły i środki niezbędna do terminowej realizacji zamówieni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jestem powiązany/a osobowo lub kapitałowo z Zamawiającym tj. Zespołem Szkół Ponadgimnazjalnych  w Poddębicach ul. Polna 13/15, 99-200 Poddębic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zez powiązania osobowe lub kapitałowe rozumie się wzajemne powiązania pomiędzy Zamawiającym lub osobami upoważnionym do zaciągnięcia zobowiązań w imieniu Zamawiającego lub osobami wykonującymi w imieniu Zamawiającego czynności związanych  z przygotowaniem i przeprowadzeniem procedury wyboru Wykonawcy,                               a Wykonawcą, polegające w szczególności n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czeniu w spółce jako wspólnik spółki cywilnej lub spółki osobowej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u co najmniej 10% udziałów lub akcji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ieniu funkcji członka organu nadzorczego lub zarządzającego, prokurenta, pełnomocnika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Pozostawaniu w związku małżeńskim, w stosunku do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Tym samym składam ofertę na </w:t>
      </w:r>
      <w:r>
        <w:rPr>
          <w:rFonts w:cs="Arial" w:ascii="Arial" w:hAnsi="Arial"/>
          <w:sz w:val="18"/>
          <w:szCs w:val="18"/>
        </w:rPr>
        <w:t xml:space="preserve">zakup oprogramowania </w:t>
      </w:r>
      <w:r>
        <w:rPr>
          <w:rFonts w:cs="Arial" w:ascii="Arial" w:hAnsi="Arial"/>
          <w:b/>
          <w:sz w:val="18"/>
          <w:szCs w:val="18"/>
        </w:rPr>
        <w:t>umożliwiającego rozliczanie usług logistycznych oraz planowanie i monitorowanie systemów transport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9" w:type="dxa"/>
        <w:jc w:val="left"/>
        <w:tblInd w:w="2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39"/>
        <w:gridCol w:w="2357"/>
        <w:gridCol w:w="23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. p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usług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artość brutto (PL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stanowisk: 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umożliwiaj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prowadzenie, edytowanie i usuwanie kontrahentów                  i klientów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prowadzenie, edytowanie i usuwanie zleceń transportowyc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prowadzenie, edytowanie i usuwanie faktur przewoźnik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prowadzenie, edytowanie i usuwanie faktur klient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wprowadzenie, edytowanie i usuwanie informacji                    o przewoźnikach współpracujących z daną firmą logistyczną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generowanie wydruków: zlecenia transportowego, faktur przewoźnika, faktur klienta, listu przewozowego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generowanie raportów: zleceń nieprzydzielonych do faktur klienta (przewoźnika), faktur bez przydzielonych zleceń, faktur z przekroczonym terminem płatnośc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efiniowanie cenników usług logistycznych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finiowanie typów rozliczeń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finiowanie procesów rozliczeniow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finiowanie grup rozliczeń i przypisywanie do nich typów rozlicze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konywanie automatycznie- zgodnie z planem i na żądanie zdefiniowanych i aktywnych rozliczeń zapisywanie wyników rozliczeń wykonanych jednokrotnie i wielokrotnie na tych samych danych wejściow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lkulowanie ceny usługi spedycyjnej na podstawie np. długości trasy, ceny paliwa, opłat drogowych, wielkości ładunku, rodzaju środka transportu, wynagrodzenia kierowcy oraz czynności dodatkow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rupowanie kosztów zleceń zewnętrznych, zleceń wewnętrznych, realizacji trasy, realizacji zlecenia, flot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jestrację, planowanie oraz śledzenie realizacji zarejestrowanych spraw, zadań, projektów, kontaktów, które dotyczą kontrahentów, klientów firmy lub jej pracowników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sługę korespondencji seryjnej i jednostkowej w postaci elektronicznej i tradycyjnej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trolowanie kontaktów z klientami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trolowanie zadań wykonywanych przez pracowników w ramach obsługi klient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18"/>
          <w:szCs w:val="18"/>
        </w:rPr>
        <w:t>Oferujemy możliwy termin wykonania zamówienia 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my następujące warunki płatności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 opisem przedmiotu zamówienia i nie wnosimy żadnych zastrzeżeń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jesteśmy związani ofertą w terminie 30 dni od dnia składania ofert.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62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i pieczęć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)</w:t>
      </w:r>
      <w:r>
        <w:rPr>
          <w:rFonts w:cs="Arial" w:ascii="Arial" w:hAnsi="Arial"/>
          <w:color w:val="000000"/>
          <w:sz w:val="18"/>
          <w:szCs w:val="18"/>
        </w:rPr>
        <w:t xml:space="preserve"> 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…………</w:t>
      </w:r>
      <w:r>
        <w:rPr>
          <w:rFonts w:cs="Arial" w:ascii="Arial" w:hAnsi="Arial"/>
          <w:color w:val="000000"/>
          <w:sz w:val="18"/>
          <w:szCs w:val="18"/>
        </w:rPr>
        <w:t xml:space="preserve">.. r.                                                                 </w:t>
        <w:tab/>
        <w:t>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                                                   miejscowość </w:t>
        <w:tab/>
        <w:t xml:space="preserve">     data </w:t>
        <w:tab/>
        <w:t xml:space="preserve">                                                                           Podpis/y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759450" cy="10991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  <w:highlight w:val="yellow"/>
      </w:rPr>
      <w:t>&l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851" w:hanging="851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3230</wp:posOffset>
          </wp:positionH>
          <wp:positionV relativeFrom="paragraph">
            <wp:posOffset>104775</wp:posOffset>
          </wp:positionV>
          <wp:extent cx="714375" cy="7143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>STAŻE ZAWODOWE POCZĄTKIEM KARIERY dla technika logistyka i technika handlowca</w:t>
    </w:r>
    <w:r>
      <w:rPr>
        <w:rFonts w:cs="Arial" w:ascii="Cambria" w:hAnsi="Cambria"/>
        <w:b/>
        <w:color w:val="000000"/>
        <w:sz w:val="28"/>
        <w:szCs w:val="28"/>
      </w:rPr>
      <w:t>"</w:t>
    </w:r>
  </w:p>
  <w:p>
    <w:pPr>
      <w:pStyle w:val="Nagwek"/>
      <w:ind w:left="851" w:hanging="851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>Projekt</w:t>
    </w:r>
    <w:r>
      <w:rPr>
        <w:rFonts w:cs="Arial" w:ascii="Arial" w:hAnsi="Arial"/>
        <w:sz w:val="20"/>
        <w:szCs w:val="20"/>
        <w:lang w:eastAsia="pl-PL"/>
      </w:rPr>
      <w:t xml:space="preserve"> nr </w:t>
    </w:r>
    <w:r>
      <w:rPr>
        <w:rFonts w:cs="Arial" w:ascii="Arial" w:hAnsi="Arial"/>
        <w:b/>
        <w:sz w:val="20"/>
        <w:szCs w:val="20"/>
      </w:rPr>
      <w:t>RPLD.11.03.01-10-0046</w:t>
    </w:r>
    <w:bookmarkStart w:id="0" w:name="_GoBack"/>
    <w:bookmarkEnd w:id="0"/>
    <w:r>
      <w:rPr>
        <w:rFonts w:cs="Arial" w:ascii="Arial" w:hAnsi="Arial"/>
        <w:b/>
        <w:sz w:val="20"/>
        <w:szCs w:val="20"/>
      </w:rPr>
      <w:t xml:space="preserve">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Times New Roman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  <w:color w:val="000000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Yu Gothic" w:hAnsi="StarSymbol;Yu Gothic" w:cs="StarSymbol;Yu Gothic"/>
    </w:rPr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09:00Z</dcterms:created>
  <dc:creator>Lenovo</dc:creator>
  <dc:description/>
  <cp:keywords/>
  <dc:language>en-US</dc:language>
  <cp:lastModifiedBy>Student</cp:lastModifiedBy>
  <cp:lastPrinted>2018-07-10T13:16:00Z</cp:lastPrinted>
  <dcterms:modified xsi:type="dcterms:W3CDTF">2018-07-10T11:52:00Z</dcterms:modified>
  <cp:revision>9</cp:revision>
  <dc:subject/>
  <dc:title>UMOWA NR</dc:title>
</cp:coreProperties>
</file>