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Poddębice, 01.08.2017 r.</w:t>
      </w:r>
    </w:p>
    <w:p>
      <w:pPr>
        <w:pStyle w:val="Normal"/>
        <w:widowControl w:val="false"/>
        <w:suppressAutoHyphens w:val="true"/>
        <w:ind w:right="480" w:hanging="0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u w:val="single"/>
        </w:rPr>
      </w:pPr>
      <w:r>
        <w:rPr>
          <w:rFonts w:eastAsia="Arial Unicode MS"/>
          <w:b/>
          <w:kern w:val="2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u w:val="single"/>
        </w:rPr>
      </w:pPr>
      <w:r>
        <w:rPr>
          <w:rFonts w:eastAsia="Arial Unicode MS"/>
          <w:b/>
          <w:kern w:val="2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u w:val="single"/>
        </w:rPr>
      </w:pPr>
      <w:r>
        <w:rPr>
          <w:rFonts w:eastAsia="Arial Unicode MS"/>
          <w:b/>
          <w:kern w:val="2"/>
          <w:u w:val="single"/>
        </w:rPr>
        <w:t>Zamawiający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  <w:t>Powiat Poddębicki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imieniu którego działa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  <w:t>Zespół Szkół Ponadgimnazjalnych w Poddębicach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  <w:t>ul. Polna 13/15, 99-200 Poddębice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Zalboldcent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Zalboldcent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boldcent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ostawę mebli wraz z montażem do pracowni hotelarskich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espole Szkół Ponadgimnazjalnych w Poddębicach w związku z realizacją projektu nr </w:t>
      </w:r>
      <w:r>
        <w:rPr>
          <w:rFonts w:cs="Times New Roman" w:ascii="Times New Roman" w:hAnsi="Times New Roman"/>
          <w:b/>
          <w:sz w:val="24"/>
          <w:szCs w:val="24"/>
        </w:rPr>
        <w:t>RPLD.11.03.01-10-0039/16-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 </w:t>
      </w:r>
      <w:r>
        <w:rPr>
          <w:rFonts w:cs="Times New Roman" w:ascii="Times New Roman" w:hAnsi="Times New Roman"/>
          <w:b/>
          <w:sz w:val="24"/>
          <w:szCs w:val="24"/>
        </w:rPr>
        <w:t xml:space="preserve">„ STAŻE ZAWODOWE POCZĄTKIEM KARIERY w branży turystyczno-gastronomicznej”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 w ramach RPO Województwa Łódzkiego na lata 2014-2020</w:t>
      </w:r>
    </w:p>
    <w:p>
      <w:pPr>
        <w:pStyle w:val="Zaltext"/>
        <w:spacing w:lineRule="auto" w:line="360" w:before="0" w:after="0"/>
        <w:ind w:left="0" w:right="5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zamówienia mniejszej od kwoty określonej w art. 4 pkt 8 Pzp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</w:t>
      </w:r>
      <w:r>
        <w:rPr>
          <w:rFonts w:eastAsia="Arial Unicode MS"/>
          <w:kern w:val="2"/>
        </w:rPr>
        <w:t>Zatwierdził:</w:t>
      </w:r>
    </w:p>
    <w:p>
      <w:pPr>
        <w:pStyle w:val="Normal"/>
        <w:widowControl w:val="false"/>
        <w:suppressAutoHyphens w:val="true"/>
        <w:ind w:left="708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Dyrektor Szkoły</w:t>
      </w:r>
    </w:p>
    <w:p>
      <w:pPr>
        <w:pStyle w:val="Normal"/>
        <w:widowControl w:val="false"/>
        <w:suppressAutoHyphens w:val="true"/>
        <w:ind w:left="708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Emilia Błaszczyk</w:t>
      </w:r>
    </w:p>
    <w:p>
      <w:pPr>
        <w:pStyle w:val="Normal"/>
        <w:widowControl w:val="false"/>
        <w:suppressAutoHyphens w:val="true"/>
        <w:ind w:right="525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  <w:r>
        <w:br w:type="page"/>
      </w:r>
    </w:p>
    <w:p>
      <w:pPr>
        <w:pStyle w:val="Zaltext"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Nazwa (firma) oraz adres zamawiającego i dane kontaktowe</w:t>
      </w:r>
    </w:p>
    <w:p>
      <w:pPr>
        <w:pStyle w:val="Normal"/>
        <w:rPr/>
      </w:pPr>
      <w:r>
        <w:rPr/>
        <w:t>Nazwa (firma): Zespół Szkół Ponadgimnazjalnych w Poddębicach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awiającego:.</w:t>
      </w:r>
      <w:r>
        <w:rPr>
          <w:rFonts w:cs="Times New Roman" w:ascii="Times New Roman" w:hAnsi="Times New Roman"/>
          <w:sz w:val="24"/>
          <w:szCs w:val="24"/>
        </w:rPr>
        <w:t xml:space="preserve"> ul. Polna 13/15, 99-200 Poddębice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faksu do korespondencji: </w:t>
      </w:r>
      <w:r>
        <w:rPr>
          <w:rStyle w:val="StrongEmphasis"/>
          <w:rFonts w:cs="Times New Roman" w:ascii="Times New Roman" w:hAnsi="Times New Roman"/>
          <w:color w:val="272725"/>
          <w:sz w:val="24"/>
          <w:szCs w:val="24"/>
          <w:shd w:fill="FFFFFF" w:val="clear"/>
        </w:rPr>
        <w:t>43 678 31 1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val="en-US"/>
        </w:rPr>
      </w:pPr>
      <w:r>
        <w:rPr>
          <w:lang w:val="en-US"/>
        </w:rPr>
        <w:t>Adres e-mail: projektzsp_efs@wp.pl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trony internetowej: www.zsppoddebice.pl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Tryb udzielenia zamówienia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o udzielenie zamówienia publicznego jes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e na podstawie art. 4 pkt 8 Pzp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Opis przedmiotu zamówienia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dostawa mebli  wraz z montażem do pracowni hotelarskich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espole Szkół Ponadgimnazjalnych w Poddębicach w związku z realizacją projektu nr </w:t>
      </w:r>
      <w:r>
        <w:rPr>
          <w:rFonts w:cs="Times New Roman" w:ascii="Times New Roman" w:hAnsi="Times New Roman"/>
          <w:b/>
          <w:sz w:val="24"/>
          <w:szCs w:val="24"/>
        </w:rPr>
        <w:t>RPLD.11.03.01-10-0039/16-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 </w:t>
      </w:r>
      <w:r>
        <w:rPr>
          <w:rFonts w:cs="Times New Roman" w:ascii="Times New Roman" w:hAnsi="Times New Roman"/>
          <w:b/>
          <w:sz w:val="24"/>
          <w:szCs w:val="24"/>
        </w:rPr>
        <w:t xml:space="preserve">„ STAŻE ZAWODOWE POCZĄTKIEM KARIERY w branży turystyczno-gastronomicznej”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 w ramach RPO Województwa Łódzkiego na lata 2014-2020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y i kody Wspólnego Słownika Zamówień (CPV):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PV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39100000-3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Meble</w:t>
      </w:r>
    </w:p>
    <w:p>
      <w:pPr>
        <w:pStyle w:val="Zaltext"/>
        <w:spacing w:lineRule="auto" w:line="360" w:before="0" w:after="0"/>
        <w:ind w:left="454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zczegółowy opis przedmiotu zamówienia określony jes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załączniku nr 1 do Zapytania. </w:t>
      </w:r>
      <w:r>
        <w:rPr>
          <w:rFonts w:cs="Times New Roman" w:ascii="Times New Roman" w:hAnsi="Times New Roman"/>
          <w:sz w:val="24"/>
          <w:szCs w:val="24"/>
        </w:rPr>
        <w:t xml:space="preserve">Zamawiający wymaga, aby wykonanie przedmiotu zamówienia nastąpiło na warunkach i zasadach określonyc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e wzorze umowy wraz z załącznikami, stanowiącym załącznik nr 2 do Zapytania ofertowego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mawiający dopuszcza powierze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4. Zamawiający żąda wskazania w ofercie części zamówienia, których wykonanie wykonawca zamierza powierzyć podwykonawcy i podania przez wykonawcę firm podwykonawców.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dopuszcza składania ofert częściowych w przedmiotowym postępowaniu.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Termin wykonania zamówienia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y termin wykonania zamówieni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ie później niż 21 dni od dnia zawarcia umowy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Warunki udziału w postępowaniu </w:t>
      </w:r>
    </w:p>
    <w:p>
      <w:pPr>
        <w:pStyle w:val="Normal"/>
        <w:spacing w:lineRule="auto" w:line="360"/>
        <w:jc w:val="both"/>
        <w:rPr/>
      </w:pPr>
      <w:r>
        <w:rPr/>
        <w:t>1. O udzielenie zamówienia mogą ubiegać się wykonawcy, którzy spełniają warunki udziału w postępowaniu, określone przez zamawiającego w niniejszym Zapytaniu ofertowym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onawca w celu potwierdzenia spełniania warunków udziału w postępowaniu może polegać na zdolnościach technicznych lub zawodowych/sytuacji finansowej lub ekonomicznej innych podmiotów, niezależnie od charakteru prawnego łączących go z nimi stosunków prawnych. W takim przypadku wykonawca musi udowodnić zamawiającemu, </w:t>
        <w:br/>
        <w:t xml:space="preserve">że realizując zamówienie będzie dysponował niezbędnymi zasobami tych podmiotów, </w:t>
        <w:br/>
        <w:t xml:space="preserve">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3. Wykonawcy mogą wspólnie ubiegać się o udzielenie zamówienia. W takim przypadku wykonawcy ustanawiają pełnomocnika do reprezentowania ich w postępowaniu o udzielenie zamówienia albo reprezentowania w postępowaniu i zawarcia umowy. </w:t>
      </w:r>
    </w:p>
    <w:p>
      <w:pPr>
        <w:pStyle w:val="Normal"/>
        <w:spacing w:lineRule="auto" w:line="360"/>
        <w:jc w:val="both"/>
        <w:rPr/>
      </w:pPr>
      <w:r>
        <w:rPr/>
        <w:t>4. Odnośnie wykonawców wspólnie ubiegających się o zamówienie, wystarczającym będzie, jeśli warunki udziału w postępowaniu spełniał będzie co najmniej jeden z wykonawców, lub wykonawcy będą spełniać warunki łączn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Wykaz oświadczeń lub dokumentów potwierdzających spełnianie warunków udziału w postępowania- składane wraz z ofertą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1. Wraz z ofertą wykonawca składa: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is z CEIiDG lub KRS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arafowany wzór umowy</w:t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2. Jeżeli wykonawca polega na innym podmiocie wraz z ofertą powinien złożyć zobowiązanie tego podmiotu lub inny dokument z którego będzie wynikać, iż podmiot ten odda wykonawcy do dyspozycji niezbędne zasoby na potrzeby realizacji zamówienia.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formacje o sposobie porozumiewania się zamawiającego z wykonawcami  oraz przekazywania oświadczeń lub dokumentów, a także wskazanie osób uprawnionych do porozumiewania się z wykonawcami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ępowaniu o udzielenie zamówienia zamawiający i wykonawcy przekazują oświadczenia, wnioski, zawiadomienia oraz informacje w następującej formie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Arial Unicode MS"/>
          <w:kern w:val="2"/>
        </w:rPr>
        <w:t>formie pisemn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851" w:hanging="425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 xml:space="preserve">za pomocą poczty elektronicznej: </w:t>
      </w:r>
      <w:r>
        <w:rPr>
          <w:rFonts w:eastAsia="Arial Unicode MS"/>
          <w:b/>
          <w:kern w:val="2"/>
        </w:rPr>
        <w:t>projektzsp</w:t>
        <w:softHyphen/>
        <w:t>_efs@wp.pl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gdy zamawiający lub wykonawca przekazuje oświadczenia, wnioski, zawiadomienia oraz informacje za pośrednictwem e-maila, każda ze stron na żądanie drugiej niezwłocznie potwierdza fakt ich otrzymania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braku potwierdzenia otrzymania wiadomości przez wykonawcę domniemywa się, że pismo wysłane przez zamawiającego na ostatni znany, podany przez wykonawcę, adres e-mailowy zostało doręczone w sposób umożliwiający mu zapoznanie się z tym pismem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może zwrócić się do zamawiającego o wyjaśnienia dotyczące wątpliwości związanych z treścią niniejszego Zapytania ofertowego, kierując swoje zapyt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e-mailem na adres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rojektzsp_efs@wp.pl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lub w formie pisemnej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espondencję związaną z niniejszym postępowaniem należy kierować na adres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espół Szkół Ponadgimnazjalnych w Poddębicach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ul. Polna 13/15</w:t>
      </w:r>
    </w:p>
    <w:p>
      <w:pPr>
        <w:pStyle w:val="Zaltext"/>
        <w:spacing w:lineRule="auto" w:line="360" w:before="0" w:after="0"/>
        <w:ind w:left="57" w:right="57" w:firstLine="652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99-200 Poddębice</w:t>
      </w:r>
    </w:p>
    <w:p>
      <w:pPr>
        <w:pStyle w:val="Normal"/>
        <w:spacing w:lineRule="auto" w:line="360"/>
        <w:jc w:val="both"/>
        <w:rPr/>
      </w:pPr>
      <w:r>
        <w:rPr/>
        <w:t>5. Oświadczenia, zawiadomienia, wnioski przekazane do zamawiającego uważa się za</w:t>
      </w:r>
      <w:r>
        <w:rPr>
          <w:color w:val="FF0000"/>
        </w:rPr>
        <w:t> </w:t>
      </w:r>
      <w:r>
        <w:rPr/>
        <w:t>złożone w terminie, jeżeli ich treść dotrze do zamawiającego przed upływem terminu na adres:</w:t>
      </w:r>
      <w:r>
        <w:rPr>
          <w:rFonts w:eastAsia="Arial Unicode MS"/>
          <w:b/>
        </w:rPr>
        <w:t xml:space="preserve"> Zespół Szkół Ponadgimnazjalnych w Poddębicach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ul. Polna 13/15</w:t>
      </w:r>
    </w:p>
    <w:p>
      <w:pPr>
        <w:pStyle w:val="Zaltext"/>
        <w:spacing w:lineRule="auto" w:line="360" w:before="0" w:after="0"/>
        <w:ind w:left="57" w:right="57" w:firstLine="652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99-200 Poddębice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 sprawach ewentualnych wyjaśnień dotyczących przedmiotu zamówienia należy kontaktować się z Panem/Panią Bożeną Kołodziejek – tel. 43 678 31 13,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ozumiewanie się wykonawcy z uprawnionymi pracownikami może odbywać się tylko </w:t>
        <w:br/>
        <w:t>w godzinach pracy zamawiającego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Wymagania dotyczące wadium</w:t>
      </w:r>
    </w:p>
    <w:p>
      <w:pPr>
        <w:pStyle w:val="Zaltext"/>
        <w:spacing w:lineRule="auto" w:line="360" w:before="0" w:after="0"/>
        <w:ind w:left="0" w:right="57" w:hanging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amawiający nie wymaga wniesienia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ium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Termin związania ofertą</w:t>
      </w:r>
    </w:p>
    <w:p>
      <w:pPr>
        <w:pStyle w:val="Zaltext"/>
        <w:spacing w:lineRule="auto" w:line="360" w:before="0" w:after="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jest związany ofertą przez 30 dni. Bieg terminu związania ofertą rozpoczyna się wraz z upływem terminu składania ofert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że przedłużyć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amodzielnie lub na wniosek zamawiającego, </w:t>
      </w:r>
      <w:r>
        <w:rPr>
          <w:rFonts w:cs="Times New Roman" w:ascii="Times New Roman" w:hAnsi="Times New Roman"/>
          <w:color w:val="000000"/>
          <w:sz w:val="24"/>
          <w:szCs w:val="24"/>
        </w:rPr>
        <w:t>termin związania ofertą, z tym że zamawiający może tylko raz, co najmniej na 3 dni przed upływem terminu związania ofertą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ócić się do wykonawców o wyrażenie zgody na przedłużenie tego terminu o oznaczony czas, nie dłuższy jednak niż 60 dni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Opis sposobu przygotowania ofert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złożyć tylko jedną ofertę.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ę wraz z załącznikami należy sporządzić w języku polskim zgodnie z treścią formularza ofertowego stanowiącego załącznik nr 3 do niniejszej zapytania ofertowego. Zaleca się jej sporządzenie pismem maszynowym lub komputerowym, ręcznie długopisem lub nieścieralnym atramentem. Powinna być podpisana przez osobę upoważnioną/osoby upoważnione* do reprezentowania wykonawcy.</w:t>
      </w:r>
    </w:p>
    <w:p>
      <w:pPr>
        <w:pStyle w:val="Zaltext"/>
        <w:spacing w:lineRule="auto" w:line="360" w:before="0" w:after="0"/>
        <w:ind w:left="0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wykonawców występujących wspólnie oferta powinna być podpisana w taki sposób, aby prawnie zobowiązywała wszystkich wykonawców występujących wspólnie. Podpisy i  parafy stawia na niej wykonawca – pełnomocnik upoważniony przez wszystkich wykonawców występujących wspólnie do reprezentowania ich w postępowaniu albo reprezentowania w postępowaniu i zawarcia umowy</w:t>
      </w:r>
    </w:p>
    <w:p>
      <w:pPr>
        <w:pStyle w:val="Zaltext"/>
        <w:spacing w:lineRule="auto" w:line="360" w:before="0" w:after="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zaleca, aby:</w:t>
      </w:r>
    </w:p>
    <w:p>
      <w:pPr>
        <w:pStyle w:val="Zaltext"/>
        <w:spacing w:lineRule="auto" w:line="360" w:before="0" w:after="0"/>
        <w:ind w:left="39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każda zapisana strona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y wraz z załącznikami do oferty była kolejno ponumerowana. Każda strona oferty, która nie wymaga opatrzenia własnoręcznym podpisem, powinna być co najmniej parafowana przez osobę upoważnioną do podpisania oferty,</w:t>
      </w:r>
    </w:p>
    <w:p>
      <w:pPr>
        <w:pStyle w:val="Zaltext"/>
        <w:spacing w:lineRule="auto" w:line="360" w:before="0" w:after="0"/>
        <w:ind w:left="39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ykonawcy wykorzystali do sporządzenia oferty załączniki  stanowiące integralną część niniejszego Zapytania ofertowego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5. Zamawiający informuje, oferty składane w niniejszym postępowaniu są jawne i podlegają udostępnieniu od chwili ich otwarcia, z wyjątkiem informacji stanowiących tajemnicę przedsiębiorstwa w rozumieniu przepisów o zwalczaniu nieuczciwej konkurencji, jeżeli Wykonawca nie później niż w terminie składania ofert zastrzegł, że nie mogą one być udostępniane oraz wykazał, że zastrzeżone informacje stanowią tajemnicę przedsiębiorstwa. Wykonawca nie może zastrzec następujących informacji: nazwa (firma) wykonawcy, adres wykonawcy, informacje dotyczące ceny, terminu wykonania zamówienia, okresu gwarancji, warunków płatności zawarte w ofercie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6. Zamawiający odrzuci ofertę wykonawcy w następujących przypadkach:</w:t>
      </w:r>
    </w:p>
    <w:p>
      <w:pPr>
        <w:pStyle w:val="Akapitzlist"/>
        <w:spacing w:lineRule="auto" w:line="360"/>
        <w:jc w:val="both"/>
        <w:rPr/>
      </w:pPr>
      <w:r>
        <w:rPr/>
        <w:t>1) jej treść nie odpowiada treści zapytania zamówienia;</w:t>
      </w:r>
    </w:p>
    <w:p>
      <w:pPr>
        <w:pStyle w:val="Akapitzlist"/>
        <w:spacing w:lineRule="auto" w:line="360"/>
        <w:jc w:val="both"/>
        <w:rPr/>
      </w:pPr>
      <w:r>
        <w:rPr/>
        <w:t xml:space="preserve">2) jej złożenie stanowi czyn nieuczciwej konkurencji w rozumieniu </w:t>
      </w:r>
      <w:r>
        <w:fldChar w:fldCharType="begin"/>
      </w:r>
      <w:r>
        <w:rPr>
          <w:rStyle w:val="InternetLink"/>
        </w:rPr>
        <w:instrText xml:space="preserve"> HYPERLINK "https://sip.lex.pl/" \l "/hipertekst/17074707_art(89)_1?pit=2017-07-1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 xml:space="preserve"> o zwalczaniu nieuczciwej konkurencji;</w:t>
      </w:r>
    </w:p>
    <w:p>
      <w:pPr>
        <w:pStyle w:val="Akapitzlist"/>
        <w:spacing w:lineRule="auto" w:line="360"/>
        <w:jc w:val="both"/>
        <w:rPr/>
      </w:pPr>
      <w:r>
        <w:rPr/>
        <w:t>3) zawiera rażąco niską cenę lub koszt w stosunku do przedmiotu zamówienia;</w:t>
      </w:r>
    </w:p>
    <w:p>
      <w:pPr>
        <w:pStyle w:val="Akapitzlist"/>
        <w:spacing w:lineRule="auto" w:line="360"/>
        <w:jc w:val="both"/>
        <w:rPr/>
      </w:pPr>
      <w:r>
        <w:rPr/>
        <w:t>4) została złożona przez wykonawcę wykluczonego z udziału w postępowaniu o udzielenie zamówienia;</w:t>
      </w:r>
    </w:p>
    <w:p>
      <w:pPr>
        <w:pStyle w:val="Akapitzlist"/>
        <w:spacing w:lineRule="auto" w:line="360"/>
        <w:jc w:val="both"/>
        <w:rPr/>
      </w:pPr>
      <w:r>
        <w:rPr/>
        <w:t>5)   zawiera błędy w obliczeniu ceny lub kosztu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7. Zamawiający zaleca, aby informacje zastrzeżone jako tajemnica przedsiębiorstwa były przez wykonawcę złożone w oddzielnej wewnętrznej kopercie z oznakowaniem „tajemnica przedsiębiorstwa”, lub spięte (zszyte) oddzielnie od pozostałych, jawnych elementów oferty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Stosowne pełnomocnictwa należy złożyć w oryginale lub kopii poświadczonej notarialnie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szelkie poprawki lub zmiany w tekście oferty muszą być parafowane i datowane własnoręcznie przez osobę podpisującą ofertę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Miejsce i termin składania ofe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/>
      </w:pPr>
      <w:r>
        <w:rPr/>
        <w:t>Oferty należy przesłać na adres:</w:t>
      </w:r>
    </w:p>
    <w:p>
      <w:pPr>
        <w:pStyle w:val="Normal"/>
        <w:spacing w:lineRule="auto" w:line="360"/>
        <w:ind w:left="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espół Szkół Ponadgimnazjalnych w Poddębicach ul. Polna 13/15, 99-200 Poddębic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ub złożyć w </w:t>
      </w:r>
      <w:r>
        <w:rPr>
          <w:i/>
        </w:rPr>
        <w:t xml:space="preserve"> siedzibie zamawiającego mieszczącej się pod adresem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/>
          <w:b/>
        </w:rPr>
        <w:t>Zespół Szkół Ponadgimnazjalnych w Poddębicach ul. Polna13/15, 99-200 Poddębice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składa się, pod rygorem nieważności, w formie pisemnej, podpisaną własnoręcznym podpisem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powinien złożyć ofertę w opakowaniu nieprzezroczystym, zamkniętym, zapewniającym nienaruszalność do terminu otwarcia ofert, zaadresowanym według poniższego wzoru:</w:t>
      </w:r>
    </w:p>
    <w:tbl>
      <w:tblPr>
        <w:tblW w:w="92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ferta na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wę mebli wraz z montażem” do pracowni hotelarskich</w:t>
            </w:r>
          </w:p>
          <w:p>
            <w:pPr>
              <w:pStyle w:val="Zaltext"/>
              <w:spacing w:lineRule="auto" w:line="36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espole Szkół Ponadgimnazjalnych w Poddębicach w związku z realizacją projektu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PLD.11.03.01-10-0039/16-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 STAŻE ZAWODOWE POCZĄTKIEM KARIERY w branży turystyczno-gastronomicznej” </w:t>
            </w:r>
          </w:p>
          <w:p>
            <w:pPr>
              <w:pStyle w:val="Zaltext"/>
              <w:spacing w:lineRule="auto" w:line="360"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ie otwierać przed dniem 09.08.2017 r., przed godz. 11:15”</w:t>
            </w:r>
          </w:p>
        </w:tc>
      </w:tr>
    </w:tbl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dwrocie należy podać adres i nazwę wykonawcy składającego ofertę, a także jego numer telefonu oraz faksu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ermin składania ofert upływa w dniu </w:t>
      </w:r>
      <w:r>
        <w:rPr>
          <w:iCs/>
          <w:sz w:val="24"/>
          <w:szCs w:val="24"/>
        </w:rPr>
        <w:t>09.08.2017 r.</w:t>
      </w:r>
      <w:r>
        <w:rPr>
          <w:rFonts w:cs="Times New Roman" w:ascii="Times New Roman" w:hAnsi="Times New Roman"/>
          <w:color w:val="000000"/>
          <w:sz w:val="24"/>
          <w:szCs w:val="24"/>
        </w:rPr>
        <w:t>, o godz. 11:00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ferty otrzymane przez zamawiającego po terminie zostaną zwrócone wykonawcy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może wprowadzić zmiany lub wycofa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ą przez siebie ofertę pod warunkiem, że zamawiający otrzyma pisemne powiadomienie o wprowadzeniu zmian lub wycofaniu oferty przed ostatecznym terminem składania ofert. Wniosek o wycofanie lub zmianę oferty musi być podpisany przez upoważnioną osobę. Powiadomienie o wprowadzeniu zmian lub wycofaniu oferty musi być oznaczone tak jak oferta </w:t>
      </w:r>
      <w:r>
        <w:rPr>
          <w:rFonts w:cs="Times New Roman" w:ascii="Times New Roman" w:hAnsi="Times New Roman"/>
          <w:sz w:val="24"/>
          <w:szCs w:val="24"/>
        </w:rPr>
        <w:t xml:space="preserve">tj. w zamkniętej, odpowiednio oznakowanej kopercie z dopiskiem </w:t>
      </w:r>
      <w:r>
        <w:rPr>
          <w:rFonts w:cs="Times New Roman" w:ascii="Times New Roman" w:hAnsi="Times New Roman"/>
          <w:color w:val="000000"/>
          <w:sz w:val="24"/>
          <w:szCs w:val="24"/>
        </w:rPr>
        <w:t>oraz dodatkowo oznakowane napisem „Zmiana oferty” lub napisem „Wycofanie oferty”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nie może wycofać oferty ani wprowadzić zmian w treści oferty po upływie terminu składania ofert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Zamawiający może zwrócić skutecznie wycofaną ofertę wykonawcy bezpośrednio do rąk osoby przez niego upoważnionej za pokwitowaniem odbioru lub pocztą na adres wskazany we wniosku wykonawcy, o ile koperta z ofertą w sposób jednoznaczny została oznaczona danymi wykonawcy.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Miejsce i termin otwarcia ofert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warcie ofert nastąpi w siedzibie Zamawiającego w dniu 09.08.2017 r., o godz. 11:15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ośrednio przed otwarciem ofert zamawiający poda kwotę brutto, jaką zamierza przeznaczyć na sfinansowanie zamówienia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II. Opis sposobu obliczenia ceny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wypełnienia formularza cenowego, zgodnie z zasadami w nim opisanymi i określenia w nim: wartości brut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całego przedmiotu zamówienia, z uwzględnieniem podatku VAT, zgodnie z Ustawą o VAT.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ceny, w tym ceny jednostkowe zawarte w formularzu cenowym, oraz łączna cena za wykonanie zamówienia powinny być podane w złotych polskich i obejmować wszystkie koszty związane z wykonaniem zamówienia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wartości oraz łączna cena (podana liczbowo i słownie) powinny być zaokrąglone do dwóch miejsc po przecinku </w:t>
      </w:r>
      <w:r>
        <w:rPr>
          <w:rFonts w:cs="Times New Roman" w:ascii="Times New Roman" w:hAnsi="Times New Roman"/>
          <w:sz w:val="24"/>
          <w:szCs w:val="24"/>
        </w:rPr>
        <w:t>(wg zasady zaokrąglenia: poniżej 5 należy końcówkę pominąć, powyżej i równe 5 należy zaokrąglić w górę)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liczenia między zamawiającym a wykonawcą będą prowadzone w złotych polskich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. Opis kryteriów, którymi zamawiający będzie się kierował przy wyborze oferty wraz z podaniem wag tych kryteriów i sposobu oceny ofert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zy wyborze oferty dla każdej części zamówienia zamawiający będzie się kierował poniżej opisanymi kryteriami</w:t>
      </w:r>
      <w:r>
        <w:rPr>
          <w:rFonts w:cs="Times New Roman" w:ascii="Times New Roman" w:hAnsi="Times New Roman"/>
          <w:color w:val="000000"/>
          <w:sz w:val="24"/>
          <w:szCs w:val="24"/>
        </w:rPr>
        <w:t>, z przypisaniem im odpowiednio wag: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cena – 60 % według wzoru:</w:t>
      </w:r>
    </w:p>
    <w:p>
      <w:pPr>
        <w:pStyle w:val="Akapitzlist"/>
        <w:ind w:left="284" w:hanging="0"/>
        <w:rPr>
          <w:i/>
          <w:i/>
          <w:vertAlign w:val="subscript"/>
        </w:rPr>
      </w:pPr>
      <w:r>
        <w:rPr>
          <w:bCs/>
          <w:i/>
        </w:rPr>
        <w:t>P</w:t>
      </w:r>
      <w:r>
        <w:rPr>
          <w:bCs/>
          <w:i/>
          <w:vertAlign w:val="subscript"/>
        </w:rPr>
        <w:t xml:space="preserve">c </w:t>
      </w:r>
      <w:r>
        <w:rPr>
          <w:b/>
          <w:bCs/>
          <w:i/>
          <w:vertAlign w:val="subscript"/>
        </w:rPr>
        <w:t xml:space="preserve">= </w:t>
      </w:r>
      <w:r>
        <w:fldChar w:fldCharType="begin"/>
      </w:r>
      <w:r>
        <w:rPr>
          <w:position w:val="-11"/>
          <w:i/>
        </w:rPr>
        <w:instrText xml:space="preserve"> QUOTE _x0001_ </w:instrText>
      </w:r>
      <w:r>
        <w:rPr>
          <w:i/>
          <w:position w:val="-11"/>
        </w:rPr>
      </w:r>
      <w:r>
        <w:rPr>
          <w:position w:val="-11"/>
          <w:i/>
        </w:rPr>
        <w:fldChar w:fldCharType="separate"/>
      </w:r>
      <w:r>
        <w:rPr>
          <w:i/>
          <w:position w:val="-11"/>
        </w:rPr>
      </w:r>
      <w:r>
        <w:rPr>
          <w:i/>
          <w:position w:val="-11"/>
        </w:rPr>
        <w:drawing>
          <wp:inline distT="0" distB="0" distL="0" distR="0">
            <wp:extent cx="1727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</w:rPr>
      </w:r>
      <w:r>
        <w:rPr>
          <w:position w:val="-11"/>
          <w:i/>
        </w:rPr>
        <w:fldChar w:fldCharType="end"/>
      </w:r>
      <w:r>
        <w:fldChar w:fldCharType="begin"/>
      </w:r>
      <w:r>
        <w:rPr>
          <w:vertAlign w:val="subscript"/>
          <w:i/>
          <w:b/>
          <w:bCs/>
        </w:rPr>
        <w:instrText xml:space="preserve"> QUOTE _x0001_ </w:instrText>
      </w:r>
      <w:r>
        <w:rPr>
          <w:b/>
          <w:bCs/>
          <w:i/>
          <w:vertAlign w:val="subscript"/>
        </w:rPr>
      </w:r>
      <w:r>
        <w:rPr>
          <w:vertAlign w:val="subscript"/>
          <w:i/>
          <w:b/>
          <w:bCs/>
        </w:rPr>
        <w:fldChar w:fldCharType="separate"/>
      </w:r>
      <w:r>
        <w:rPr>
          <w:b/>
          <w:bCs/>
          <w:i/>
          <w:vertAlign w:val="subscript"/>
        </w:rPr>
      </w:r>
      <w:r>
        <w:rPr>
          <w:b/>
          <w:bCs/>
          <w:i/>
          <w:vertAlign w:val="subscript"/>
        </w:rPr>
      </w:r>
      <w:r>
        <w:rPr>
          <w:vertAlign w:val="subscript"/>
          <w:i/>
          <w:b/>
          <w:bCs/>
        </w:rPr>
        <w:fldChar w:fldCharType="end"/>
      </w:r>
      <w:r>
        <w:rPr>
          <w:b/>
          <w:bCs/>
          <w:i/>
          <w:vertAlign w:val="subscript"/>
        </w:rPr>
        <w:t xml:space="preserve"> </w:t>
      </w:r>
      <w:r>
        <w:rPr>
          <w:bCs/>
          <w:i/>
        </w:rPr>
        <w:t>x 60 pkt</w:t>
      </w:r>
    </w:p>
    <w:p>
      <w:pPr>
        <w:pStyle w:val="Akapitzlist"/>
        <w:ind w:left="284" w:hanging="0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i/>
        </w:rPr>
        <w:t>P</w:t>
      </w:r>
      <w:r>
        <w:rPr>
          <w:i/>
          <w:vertAlign w:val="subscript"/>
        </w:rPr>
        <w:t>c</w:t>
      </w:r>
      <w:r>
        <w:rPr>
          <w:i/>
        </w:rPr>
        <w:t xml:space="preserve"> </w:t>
        <w:tab/>
        <w:t>– oznacza ilość punktów oferty badanej w kryterium cena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i/>
        </w:rPr>
        <w:t>C</w:t>
      </w:r>
      <w:r>
        <w:rPr>
          <w:i/>
          <w:vertAlign w:val="subscript"/>
        </w:rPr>
        <w:t>min</w:t>
      </w:r>
      <w:r>
        <w:rPr>
          <w:i/>
        </w:rPr>
        <w:t xml:space="preserve"> – oznacza cenę najniższą spośród ofert niepodlegających odrzuceniu</w:t>
      </w:r>
    </w:p>
    <w:p>
      <w:pPr>
        <w:pStyle w:val="Akapitzlist"/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C</w:t>
      </w:r>
      <w:r>
        <w:rPr>
          <w:i/>
          <w:vertAlign w:val="subscript"/>
        </w:rPr>
        <w:t>b</w:t>
      </w:r>
      <w:r>
        <w:rPr>
          <w:i/>
        </w:rPr>
        <w:t xml:space="preserve"> </w:t>
        <w:tab/>
        <w:t>– oznacza ceną oferty badanej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termin wykonania zamówienia – 20 % według poniższych zasad:</w:t>
      </w:r>
    </w:p>
    <w:p>
      <w:pPr>
        <w:pStyle w:val="Akapitzlist"/>
        <w:spacing w:lineRule="auto" w:line="360"/>
        <w:ind w:left="284" w:hanging="0"/>
        <w:jc w:val="both"/>
        <w:rPr>
          <w:bCs/>
          <w:i/>
          <w:i/>
        </w:rPr>
      </w:pPr>
      <w:r>
        <w:rPr>
          <w:bCs/>
          <w:i/>
        </w:rPr>
        <w:t>a. jeżeli Wykonawca zobowiąże się do zrealizowania dostawy w terminie 21 dni od dnia zawarcia umowy- otrzyma 0 pkt;</w:t>
      </w:r>
    </w:p>
    <w:p>
      <w:pPr>
        <w:pStyle w:val="Akapitzlist"/>
        <w:spacing w:lineRule="auto" w:line="360"/>
        <w:ind w:left="284" w:hanging="0"/>
        <w:jc w:val="both"/>
        <w:rPr>
          <w:bCs/>
          <w:i/>
          <w:i/>
        </w:rPr>
      </w:pPr>
      <w:r>
        <w:rPr>
          <w:bCs/>
          <w:i/>
        </w:rPr>
        <w:t>b. jeżeli Wykonawca zobowiąże się do zrealizowania dostawy w terminie 19 dni od dnia  zawarcia umowy- otrzyma 10 pkt;</w:t>
      </w:r>
    </w:p>
    <w:p>
      <w:pPr>
        <w:pStyle w:val="Akapitzlist"/>
        <w:spacing w:lineRule="auto" w:line="360"/>
        <w:ind w:left="284" w:hanging="0"/>
        <w:jc w:val="both"/>
        <w:rPr>
          <w:i/>
          <w:i/>
        </w:rPr>
      </w:pPr>
      <w:r>
        <w:rPr>
          <w:bCs/>
          <w:i/>
        </w:rPr>
        <w:t>c. jeżeli Wykonawca zobowiąże się do zrealizowania dostawy w terminie 17 dni od dnia zawarcia umowy- otrzyma 20 pkt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gwarancja – 20% według poniższych zasad:</w:t>
      </w:r>
    </w:p>
    <w:p>
      <w:pPr>
        <w:pStyle w:val="Zaltext"/>
        <w:spacing w:lineRule="auto" w:line="360" w:before="0" w:after="0"/>
        <w:ind w:left="284" w:right="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. jeżeli Wykonawca udzieli gwarancji na przedmiot dostawy na okres 3 lat licząc od podpisania protokołu odbioru- otrzyma 0 pkt;</w:t>
      </w:r>
    </w:p>
    <w:p>
      <w:pPr>
        <w:pStyle w:val="Zaltext"/>
        <w:spacing w:lineRule="auto" w:line="360" w:before="0" w:after="0"/>
        <w:ind w:left="284" w:right="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. jeżeli Wykonawca udzieli gwarancji na przedmiot dostawy na okres 4 lat licząc od podpisania protokołu odbioru- otrzyma 10 pkt;</w:t>
      </w:r>
    </w:p>
    <w:p>
      <w:pPr>
        <w:pStyle w:val="Zaltext"/>
        <w:spacing w:lineRule="auto" w:line="360" w:before="0" w:after="0"/>
        <w:ind w:left="284" w:right="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. jeżeli Wykonawca udzieli gwarancji na przedmiot dostawy na okres 5 lat licząc od podpisania protokołu odbioru- otrzyma 20 pkt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za najkorzystniejszą ofertę uzna ofertę wykonawcy, która uzyska najwyższą ilość punktów w ramach kryteriów oceny ofert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V. Informacje o formalnościach, jakie powinny zostać dopełnione po wyborze oferty </w:t>
        <w:br/>
        <w:t>w celu zawarcia umowy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Jeżeli oferta wykonawców wspólnie ubiegających się o udzielenie zamówienia zostanie uznana za najkorzystniejszą, wykonawcy ci będą zobowiązani najpóźniej przed zawarciem umowy w sprawie zamówienia publicznego do przedłożenia umowy regulującej współpracę tych wykonawców (tzw. umowy konsorcjum). Z treści takiej umowy powinny wynikać w szczególności zasady współdziałania wykonawców, zakres współuczestnictwa i podział obowiązków wykonawców w wykonaniu przedmiotu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Zamawiający powiadomi wybranego wykonawcę o miejscu i terminie podpisania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3. Przed podpisaniem umowy wybrany wykonawca:</w:t>
      </w:r>
    </w:p>
    <w:p>
      <w:pPr>
        <w:pStyle w:val="Normal"/>
        <w:spacing w:lineRule="auto" w:line="360"/>
        <w:ind w:left="417" w:hanging="0"/>
        <w:jc w:val="both"/>
        <w:rPr>
          <w:i/>
          <w:i/>
          <w:u w:val="single"/>
        </w:rPr>
      </w:pPr>
      <w:r>
        <w:rPr/>
        <w:t>przekaże zamawiającemu informacje niezbędne do wpisania do treści umowy (np. imiona i nazwiska upoważnionych osób, które będą reprezentować wykonawcę przy podpisaniu umowy, współpracy podczas realizacji zamówienia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. Istotne dla stron postanowienia, które zostaną wprowadzone do treści zawieranej umowy, ogólne warunki umowy albo wzór umowy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Zamawiający wymaga od wybranego wykonawcy zawarcia umowy na warunkach określonych we wzorze umowy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zór umowy, stanowiący załącznik nr 2 do Zapytania ofertowego, zawiera wszystkie istotne postanowienia, które zostaną uwzględnione w umowie w sprawie zamówienia publicznego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kaz załączników: </w:t>
      </w:r>
    </w:p>
    <w:p>
      <w:pPr>
        <w:pStyle w:val="Zaltext"/>
        <w:numPr>
          <w:ilvl w:val="1"/>
          <w:numId w:val="3"/>
        </w:numPr>
        <w:tabs>
          <w:tab w:val="left" w:pos="284" w:leader="none"/>
          <w:tab w:val="right" w:pos="8674" w:leader="dot"/>
        </w:tabs>
        <w:spacing w:lineRule="auto" w:line="276" w:before="0" w:after="0"/>
        <w:ind w:left="1440" w:right="57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pis przedmiotu zamówienia,</w:t>
      </w:r>
    </w:p>
    <w:p>
      <w:pPr>
        <w:pStyle w:val="Zaltext"/>
        <w:numPr>
          <w:ilvl w:val="1"/>
          <w:numId w:val="3"/>
        </w:numPr>
        <w:tabs>
          <w:tab w:val="left" w:pos="284" w:leader="none"/>
          <w:tab w:val="right" w:pos="8674" w:leader="dot"/>
        </w:tabs>
        <w:spacing w:lineRule="auto" w:line="276" w:before="0" w:after="0"/>
        <w:ind w:left="1440" w:right="57" w:hanging="1440"/>
        <w:rPr/>
      </w:pPr>
      <w:r>
        <w:rPr>
          <w:rFonts w:cs="Times New Roman" w:ascii="Times New Roman" w:hAnsi="Times New Roman"/>
          <w:sz w:val="24"/>
          <w:szCs w:val="24"/>
        </w:rPr>
        <w:t>Wzór umowy,</w:t>
      </w:r>
    </w:p>
    <w:p>
      <w:pPr>
        <w:pStyle w:val="Zaltext"/>
        <w:numPr>
          <w:ilvl w:val="1"/>
          <w:numId w:val="3"/>
        </w:numPr>
        <w:tabs>
          <w:tab w:val="left" w:pos="284" w:leader="none"/>
          <w:tab w:val="right" w:pos="8674" w:leader="dot"/>
        </w:tabs>
        <w:spacing w:lineRule="auto" w:line="276" w:before="0" w:after="0"/>
        <w:ind w:left="1440" w:right="57" w:hanging="14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ormularz oferty.</w:t>
      </w:r>
    </w:p>
    <w:p>
      <w:pPr>
        <w:pStyle w:val="Zaltext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  <w:r>
        <w:rPr>
          <w:sz w:val="16"/>
          <w:szCs w:val="16"/>
        </w:rPr>
        <w:t>Załącznik nr 1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czegółowy opis przedmiotu zamówienia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2"/>
        <w:gridCol w:w="992"/>
        <w:gridCol w:w="5381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artykuł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recepcyj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ształcie litery L długość blatów 300cm x150 c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wa stanowiska do obsługi klienta, jedno stanowisko z częścią lady obniżoną, zaokrągloną przeznaczone do obsługi gościa niepełnosprawneg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spodem zabudowana 3 szafkami (z jedną półką) zamykanymi na klucz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blatu do pracy 72-80 cm, wys. blatu dla klienta 110-120 cm., wysokość blatu części do obsługi gościa niepełnosprawnego 80-90 cm, szer. 50-60 cm., szer. blatu dla klienta 20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/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ykonana z płyty wiórowej laminowanej  o grubości min. 18 mm -zakończonej ABS, wszystkie płyty wewnętrzne typu półki, wykonane z płyty o grubości min. 18 mm, elementy metalowe w kolorze satynowym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230-240, szer.90-95, gł. 38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, 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na nóżkach z możliwością regulacji, wykonana z płyty wiórowej laminowanej  o grubości min. 18 mm zakończonej ABS, korpus o grubości min. 18 mm, wszystkie płyty wewnętrzne typu półki, wykonane z płyty o grubości min. 18 mm, plecy (tylna ściana) wykonane z  płyty o zbliżonej kolorystyce, fronty wykonane z  płyty tej samej, co półki; uchwyty metalowe w kolorze satynowym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ona na dwie częśc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ok. 60 cm z drążkiem na ubrania wysuwanym poprzecznie, </w:t>
            </w:r>
          </w:p>
          <w:p>
            <w:pPr>
              <w:pStyle w:val="Standard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I ok. 40 cm z półkami na ubrania co 27-35cm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f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230-240, szer.90-95, gł. 38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, 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na nóżkach z możliwością regulacji, wykonana z płyty wiórowej laminowanej  o grubości min. 18 mm zakończonej ABS, korpus o grubości min. 18 mm, wszystkie płyty wewnętrzne typu półki, wykonane z płyty o grubości min. 18 mm, plecy (tylna ściana) wykonane z  płyty o zbliżonej kolorystyce, fronty wykonane z  płyty tej samej, co półki; uchwyty metalowe w kolorze satynowym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ona na dwie częśc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k. 60 cm z drążkiem na ubrania wysuwanym poprzecznie, poniżej półki na ubrania  co 27-35 cm. Wysokość miejsca na ubrania wiszące 90 cm.,</w:t>
            </w:r>
          </w:p>
          <w:p>
            <w:pPr>
              <w:pStyle w:val="Standard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 ok. 40 cm z półkami na ubrania co 27-35cm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óżko hotelowe z materacem -z możliwością spinania z drugim łóżkie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w cm: dł. min.200cm, szer.90,wys.45-50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ożliwością spinania z drugim łóżkie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/ 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hy charakterystyczne: wykonane z płyty wiórowej laminowanej o grubości min. 25 mm zakończonej ABS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antyalergiczny, dwustronny w tkaninie trudnopalnej o wymiarach dostosowanych do wymiarów łóżka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Pokrowiec materaca z możliwością zdejmowania do prania w temperaturze min.6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iurko z jedną szafką i z szufladą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75-80, szer. 115-120, gł.45-5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/klon</w:t>
            </w:r>
          </w:p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ykonane z płyty wiórowej laminowanej o grubości 18 mm zakończonej ABS, korpus o grubości min. 18 mm, wszystkie płyty wewnętrzne typu półki, wykonane z płyty o grubości min. 18 mm, plecy (tylna ściana) wykonane z  płyty o zbliżonej kolorystyc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regał z półkami na bieliznę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w cm: wys.195-200 szer.75-80 gł. 55-60 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Kolor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dąb sonoma ,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zamykany na dwa zamki, fronty dzielone na dwie części zarówno na szerokość jak i na wysokość mebla,  w środki 5 półek</w:t>
            </w:r>
          </w:p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na nóżkach metalowych  z możliwością regulacji, wykonany z płyty wiórowej laminowanej o grubości min. 18 mm zakończonej ABS, korpus o grubości min. 18 mm, wszystkie płyty wewnętrzne typu półki, wykonane z płyty o grubości min. 18 mm, plecy (tylna ściana) wykonane z  płyty o  zbliżonej kolorystyc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zesło obrotow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esło biurowe, tapicerowane siedzisko i oparcie – kolor czarny lub grafitowy,  możliwość blokady kąta odchylenia oparcia w wybranej pozycji, regulowana wysokość krzesła, regulowana wysokość oparcia,  podłokietniki, p</w:t>
            </w:r>
            <w:r>
              <w:rPr>
                <w:sz w:val="20"/>
                <w:szCs w:val="20"/>
              </w:rPr>
              <w:t>odstawa: czarna lub chromowana, miękkie kół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całkowita 97-120, gł. 40-50, szer. 40 -50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fka nocn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40-50, szer. 40-45, gł. 32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zufladą pod blatem w prowadnicach rolkowych z pełnym wysuwe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/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 wykonana z płyty wiórowej laminowanej  o grubości min. 18 mm zakończonej ABS,  blat o grubości min. 25 mm,korpus o grubości min. 18 mm, wszystkie płyty wewnętrzne typu półki, wykonane z płyty o grubości min. 18 mm , plecy (tylna ściana) wykonane z  płyty lub o zbliżonej kolorystyce, fronty wykonane z tej samej płyty, co półki; elementy metalowe w kolorze satynowym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rzesło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esło tapicerowane, kolor: bordowy/granatowy/grafitowy, ze stelażem drewnianym- kolor dąb sonoma/kl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miary w cm: s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er.: 45-50, wys. 90-95,głębokośc: 42-45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agażni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meblowy do wypakowywania bagaży w hotelu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45-50, szer. 55-60, gł. 40-4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/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ykonany z płyty wiórowej laminowanej  o grubości min. 25 mm zakończonej ABS, metalowe w kolorze satynowym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szak na wierzchnią odzie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nny do przedpokoju z min.4 zawieszkami metalowymi i z półką na okrycia głow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80-100, szer. 50-60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ykonany z płyty wiórowej laminowanej o grubości min. 18 mm, elementy metalowe w kolorze satynowym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lustro</w:t>
            </w:r>
          </w:p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90-100 szer.50-60 na płycie MDF lub w ramie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Kolor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dąb sonoma/klon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nne, z możliwością montażu w poziomie i w pionie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 szufladami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110-120, szer. 45-50, gł. 38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uk/klon/jesion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zufladami – 5 szt. z pełnym wysuwe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hy charakterystyczne: na nóżkach z możliwością regulacji, wykonana z płyty wiórowej laminowanej o grubości min.18 mm zakończonej ABS, wszystkie płyty wewnętrzne typu półki, wykonane z płyty o grubości min. 18 mm, plecy (tylna ściana) wykonane  płyty o zbliżonej kolorystyce, elementy metalowe w kolorze satynowy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recepcyjn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70-80, szer. 120-130, gł. 50-6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uk/klon/jesi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ednej strony podwyższona część dla klienta - wys. blatu dla klienta 110-120 cm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blatem szuflada oraz zamykana szafka z półką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ykonane z płyty wiórowej laminowanej  o grubości 18 mm zakończonej ABS, korpus o grubości min. 18 mm, wszystkie płyty wewnętrzne typu półki, wykonane z płyty o grubości min. 18 mm, plecy (tylna ściana) wykonane z  płyty o zbliżonej kolorystyce, elementy metalowe satynow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ło obrotowe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parcia, z tworzywa sztucznego, teleskop pneumatyczny z regulacją dół/góra, kolor czerwony, podstawa krzesła chromowana lub czarn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sokość siedziska: -65-90 cm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edzisko: głębokość – 40-47 cm, szerokość - 45 -55 cm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70-80, szer. 120-130, gł. 50-6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uk/klon/jesi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latem dwa kontenerki na kółkach na stacje komputerow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 całości wykonany z płyty wiórowej laminowanej  o grubości min.18 mm zakończonej ABS, korpus o grubości min. 18 mm, wszystkie płyty wewnętrzne typu półki, wykonane z płyty o grubości min. 18 mm, plecy (tylna ściana) wykonane z  płyty o zbliżonej kolorystyce, elementy metalowe satynow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konferencyjn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owane teleskop pneumatyczny z regulacją dół/góra, z podłokietnikami, podstawa krzesła czarna lub chromowan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czarny /czerwon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sokość: 84-95 cm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edzisko: głębokość – 40-57 cm, szerokość - 45 -57 cm,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egał zamykany z półkami</w:t>
            </w:r>
          </w:p>
          <w:p>
            <w:pPr>
              <w:pStyle w:val="Akapitzlist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110-120, szer. 45-50, gł. 38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rodku dwie półki, zamykany na zame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hy charakterystyczne:  na nóżkach z możliwością regulacji, wykonany z płyty wiórowej laminowanej o grubości min.18 mm zakończonej ABS, wszystkie płyty wewnętrzne typu półki, wykonane z płyty o grubości min. 18 mm, plecy (tylna ściana) wykonane  płyty o zbliżonej kolorystyce, elementy metalowe w kolorze satyn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ŻDY W/W WYRÓB MUSI ZAWIERAĆ WSZYSTKIE WYMAGANE PRAWEM CERTYFIKATY I ŚWIADECTWA DOPUSZCZENIA DO UŻYTKU W PLACÓWKACH OŚWIATOWYCH ORAZ POTWIERDZAJĄCE ZGODNOŚĆ Z PN-EN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 SIĘ ROZWIĄZANIA RÓWNOWAŻNE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ZASTRZEGA SOBIE PRAWO DO WYBORU DANYCH ILOŚCI PRODUKTÓW WEDŁUG GAMY KOLORYSTYCZNEJ SPOŚRÓD OFEROWANYCH PRZEZ WYBRANEGO WYKONAWC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……….. w Poddębicach pomiędzy: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Powiatem Poddębickim, </w:t>
      </w:r>
      <w:r>
        <w:rPr/>
        <w:t xml:space="preserve">w imieniu którego działa </w:t>
      </w:r>
      <w:r>
        <w:rPr>
          <w:b/>
        </w:rPr>
        <w:t>Zespół Szkół Ponadgimnazjalnych w Poddębicach,  ul. Polna 13/15, 99-200 Poddębice</w:t>
      </w:r>
      <w:r>
        <w:rPr/>
        <w:t>, reprezentowany przez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Panią Emilię Błaszczyk</w:t>
      </w:r>
      <w:r>
        <w:rPr/>
        <w:t xml:space="preserve"> – Dyrektora Zespołu Szkół Ponadgimnazjalnych w Poddębicach</w:t>
      </w:r>
    </w:p>
    <w:p>
      <w:pPr>
        <w:pStyle w:val="Normal"/>
        <w:jc w:val="both"/>
        <w:rPr/>
      </w:pPr>
      <w:r>
        <w:rPr/>
        <w:t xml:space="preserve">zwanym dalej „Zamawiającym”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: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</w:t>
      </w:r>
      <w:r>
        <w:rPr/>
        <w:t>, reprezentowanym przez: ………………………………… zwaną/ym w dalszej części umowy "Wykonawcą" o 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Przedmiotem niniejszej umowy jest dostawa</w:t>
      </w:r>
      <w:r>
        <w:rPr/>
        <w:t xml:space="preserve"> wraz z montażem</w:t>
      </w:r>
      <w:r>
        <w:rPr>
          <w:sz w:val="24"/>
          <w:szCs w:val="24"/>
        </w:rPr>
        <w:t xml:space="preserve"> mebli </w:t>
      </w:r>
      <w:r>
        <w:rPr/>
        <w:t xml:space="preserve"> w </w:t>
      </w:r>
      <w:r>
        <w:rPr>
          <w:sz w:val="24"/>
          <w:szCs w:val="24"/>
        </w:rPr>
        <w:t xml:space="preserve">związku z realizacją </w:t>
      </w:r>
      <w:r>
        <w:rPr>
          <w:rFonts w:cs="Times New Roman" w:ascii="Times New Roman" w:hAnsi="Times New Roman"/>
          <w:sz w:val="24"/>
          <w:szCs w:val="24"/>
        </w:rPr>
        <w:t xml:space="preserve">projektu nr </w:t>
      </w:r>
      <w:r>
        <w:rPr>
          <w:rFonts w:cs="Times New Roman" w:ascii="Times New Roman" w:hAnsi="Times New Roman"/>
          <w:b/>
          <w:sz w:val="24"/>
          <w:szCs w:val="24"/>
        </w:rPr>
        <w:t>RPLD.11.03.01-10-0039/16-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 </w:t>
      </w:r>
      <w:r>
        <w:rPr>
          <w:rFonts w:cs="Times New Roman" w:ascii="Times New Roman" w:hAnsi="Times New Roman"/>
          <w:b/>
          <w:sz w:val="24"/>
          <w:szCs w:val="24"/>
        </w:rPr>
        <w:t xml:space="preserve">„ STAŻE ZAWODOWE POCZĄTKIEM KARIERY w branży turystyczno-gastronomicznej”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 w ramach RPO Województwa Łódzkiego                             na lata 2014-20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right="119" w:hanging="284"/>
        <w:jc w:val="both"/>
        <w:rPr>
          <w:lang w:eastAsia="ar-SA"/>
        </w:rPr>
      </w:pPr>
      <w:r>
        <w:rPr/>
        <w:t>Szczegółowy wykaz dostarczonego asortymentu zgodny z ofertą Wykonawcy określa zestawienie stanowiące załącznik do niniejszej umowy. Materiały muszą spełniać wymogi i parametry określone w zaproszeniu do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19" w:hanging="0"/>
        <w:jc w:val="both"/>
        <w:rPr/>
      </w:pPr>
      <w:r>
        <w:rPr/>
        <w:t>Oferta Wykonawcy stanowi integralną część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19" w:hanging="0"/>
        <w:jc w:val="both"/>
        <w:rPr/>
      </w:pPr>
      <w:r>
        <w:rPr>
          <w:b/>
          <w:bCs/>
        </w:rPr>
        <w:t xml:space="preserve">Termin realizacji przedmiotu zamówienia: </w:t>
      </w:r>
      <w:r>
        <w:rPr/>
        <w:t xml:space="preserve">do </w:t>
      </w:r>
      <w:r>
        <w:rPr>
          <w:bCs/>
        </w:rPr>
        <w:t>……………. dni od daty podpisania umowy,</w:t>
      </w:r>
      <w:r>
        <w:rPr>
          <w:color w:val="000000"/>
        </w:rPr>
        <w:t xml:space="preserve"> jednak nie dłużej niż do dnia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obowiązują się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5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starczyć, z zachowaniem szczególnej staranności, nowy oraz kompletny przedmiot zamówienia własnym transportem, na własny koszt i ryzyko oraz dokonać jego rozładunku, wniesienia, montażu i ustawienia gotowych do użytku mebli w wyznaczonych pomieszczeniach, w budynku Zespołu Szkół Ponadgimnazjalnych w Poddębicach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5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stawa winna się odbyć w dzień roboczy w godzinach </w:t>
      </w:r>
      <w:r>
        <w:rPr>
          <w:rFonts w:cs="Times New Roman" w:ascii="Times New Roman" w:hAnsi="Times New Roman"/>
          <w:b/>
          <w:u w:val="single"/>
        </w:rPr>
        <w:t>od 8:00 do 15:00</w:t>
      </w:r>
      <w:r>
        <w:rPr>
          <w:rFonts w:cs="Times New Roman" w:ascii="Times New Roman" w:hAnsi="Times New Roman"/>
        </w:rPr>
        <w:t xml:space="preserve"> w obecności przedstawiciela Zamawiającego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5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poinformować Zamawiającego pisemnie, mailowo lub telefonicznie o terminie dostawy, z wyprzedzeniem co najmniej 2 – dniow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5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przedmiot dostawy ma wady lub jest niezgodny z umową Zamawiający ma prawo odmówić odbioru do czasu zaoferowania przedmiotu dostawy zgodnego z umową lub wolnego od wad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5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dach Zamawiający zawiadomi Wykonawcę pisemnie lub faksem, wysłanym nie później niż wciągu 14 dni od dnia dostarczenia przedmiotu zamówienia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5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przedmiotu zamówienia wolnego od wad nastąpi na koszt i ryzyko Wykonawc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5"/>
        <w:ind w:left="284" w:hanging="284"/>
        <w:jc w:val="both"/>
        <w:rPr/>
      </w:pPr>
      <w:r>
        <w:rPr>
          <w:rFonts w:cs="Times New Roman" w:ascii="Times New Roman" w:hAnsi="Times New Roman"/>
        </w:rPr>
        <w:t>Wykonawca w cenie oferty musi uwzględnić koszt transportu, rozładunku i montażu dostarczonych materiałów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a własny koszt zobowiązuje się dostarczyć (z wniesieniem) materiały do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Zespołu Szkół Ponadgimnazjalnych w Poddębicach, ul. Polna 13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18" w:hanging="284"/>
        <w:jc w:val="both"/>
        <w:rPr/>
      </w:pPr>
      <w:r>
        <w:rPr/>
        <w:t xml:space="preserve">Zamawiający zobowiązuje się do zapłaty za wykonanie przedmiotu umowy kwoty brutto </w:t>
      </w:r>
      <w:r>
        <w:rPr>
          <w:b/>
          <w:color w:val="000000"/>
        </w:rPr>
        <w:t xml:space="preserve">…………………….. </w:t>
      </w:r>
      <w:r>
        <w:rPr>
          <w:color w:val="000000"/>
        </w:rPr>
        <w:t>zł</w:t>
      </w:r>
      <w:r>
        <w:rPr/>
        <w:t xml:space="preserve"> (słownie: …………………………………………………….zł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5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należy wystawić na: Nabywca: Powiat Poddębicki ul. Łęczycka 16, 99-200 Poddębice NIP 828 135 60 97 , Odbiorca: Zespół Szkół Ponadgimnazjalnych w Poddębicach ul. Polna 13/15 99-200 Poddębic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5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faktur ustala się na 30 dni od daty otrzymania prawidłowo wystawionej faktury przez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5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wypłacone będzie pod warunkiem posiadania środków finansowych, przekazanych przez Instytucję Wdrażającą na rachunek bankowy projektu. W sytuacji opóźnień w przekazaniu transz dotacji przez Instytucję Zarządzającą, wypłata wynagrodzenia nastąpi niezwłocznie po wpłynięciu środków z kolejnej transzy. W przypadku, o którym mowa, Wykonawcy nie przysługują odsetki z tytułu opóźnienia w zapłac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5"/>
        <w:ind w:left="284" w:hanging="284"/>
        <w:jc w:val="both"/>
        <w:rPr/>
      </w:pPr>
      <w:r>
        <w:rPr>
          <w:rFonts w:cs="Times New Roman" w:ascii="Times New Roman" w:hAnsi="Times New Roman"/>
        </w:rPr>
        <w:t>Podstawą do wystawienia faktury będzie protokół odbioru podpisany przez Zamawiającego i 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/>
        <w:t>Wynagrodzenie za wykonanie przedmiotu zamówienia ustala się w formie wynagrodzenia ryczałtowego niepodlegającego waloryzacji. Wynagrodzenie jest współfinansowane ze środków Europejskiego Funduszu Społecznego w ramach Regionalnego Programu Operacyjnego Województwa Łódzkiego na lata 2014-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18" w:hanging="284"/>
        <w:jc w:val="both"/>
        <w:rPr/>
      </w:pPr>
      <w:r>
        <w:rPr/>
        <w:t>Zapłata nastąpi w drodze polecenia przelewu na rachunek bankowy Wykonawcy podany na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/>
        <w:t>Płatność będzie dokonana na podstawie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18" w:hanging="0"/>
        <w:jc w:val="both"/>
        <w:rPr/>
      </w:pPr>
      <w:r>
        <w:rPr/>
        <w:t>Wszystkie artykuły przedmiotu zamówienia muszą być fabrycznie nowe, wolne od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18" w:hanging="0"/>
        <w:jc w:val="both"/>
        <w:rPr/>
      </w:pPr>
      <w:r>
        <w:rPr>
          <w:bCs/>
        </w:rPr>
        <w:t>Wykonawca</w:t>
      </w:r>
      <w:r>
        <w:rPr>
          <w:b/>
          <w:bCs/>
        </w:rPr>
        <w:t xml:space="preserve"> </w:t>
      </w:r>
      <w:r>
        <w:rPr/>
        <w:t>przyjmuje na siebie pełną odpowiedzialność za właściwe wykonanie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18" w:hanging="0"/>
        <w:jc w:val="both"/>
        <w:rPr/>
      </w:pPr>
      <w:r>
        <w:rPr>
          <w:b/>
          <w:bCs/>
        </w:rPr>
        <w:t xml:space="preserve">Wykonawca </w:t>
      </w:r>
      <w:r>
        <w:rPr/>
        <w:t>ponosi pełną odpowiedzialność za prawidłowe zabezpieczenie przedmiotu umowy oraz ponosi odpowiedzialność za szkody i straty w materiałach mogące powstać w trakcie realizacji dosta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both"/>
        <w:rPr/>
      </w:pPr>
      <w:r>
        <w:rPr/>
        <w:t>W przypadku niewłaściwego wykonania przedmiotu umowy Zamawiający zastrzega sobie prawo jednostronnego, natychmiastowego rozwiąz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00" w:after="200"/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18" w:hanging="0"/>
        <w:jc w:val="both"/>
        <w:rPr/>
      </w:pPr>
      <w:r>
        <w:rPr/>
        <w:t xml:space="preserve">Strony ustalają, że </w:t>
      </w:r>
      <w:r>
        <w:rPr>
          <w:b/>
          <w:bCs/>
        </w:rPr>
        <w:t xml:space="preserve">Wykonawca </w:t>
      </w:r>
      <w:r>
        <w:rPr/>
        <w:t>zapłaci w zależności od zaistnienia określonego zdarzenia kary umowne w następujących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18" w:hanging="0"/>
        <w:jc w:val="both"/>
        <w:rPr/>
      </w:pPr>
      <w:r>
        <w:rPr/>
        <w:t>za odstąpienie od wykonania umowy - 10% ceny brutto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18" w:hanging="0"/>
        <w:jc w:val="both"/>
        <w:rPr/>
      </w:pPr>
      <w:r>
        <w:rPr/>
        <w:t>za nieterminowe wykonanie zamówienia - 0,5% ceny brutto oferty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18" w:hanging="0"/>
        <w:jc w:val="both"/>
        <w:rPr/>
      </w:pPr>
      <w:r>
        <w:rPr>
          <w:lang w:eastAsia="fa-IR" w:bidi="fa-IR"/>
        </w:rPr>
        <w:t xml:space="preserve">Zamawiający zapłaci Wykonawcy karę umowną za odstąpienie od umowy z przyczyn, za które odpowiedzialność ponosi Zamawiający w wysokości 10 % </w:t>
      </w:r>
      <w:r>
        <w:rPr/>
        <w:t>ceny brutto ofer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rPr/>
      </w:pPr>
      <w:r>
        <w:rPr/>
        <w:t>Wykonawca wyraża zgodę na potrącenie naliczonych kar umownych z należnego mu  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118" w:hanging="0"/>
        <w:jc w:val="both"/>
        <w:rPr/>
      </w:pPr>
      <w:r>
        <w:rPr/>
        <w:t>Z innych tytułów, bądź gdy wysokość zastrzeżonych kar nie pokryje rzeczywiście poniesionej szkody, strony mają prawo dochodzić odszkodowania uzupełniającego na ogólnych zasadach kodeksu cywil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both"/>
        <w:rPr/>
      </w:pPr>
      <w:r>
        <w:rPr/>
        <w:t xml:space="preserve">Wszelkie zmiany i uzupełnienia treści niniejszej umowy wymagają formy pisemnej </w:t>
        <w:br/>
        <w:t>w postaci aneksów do umowy, pod rygorem nieważ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00" w:after="200"/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00" w:after="200"/>
        <w:ind w:right="118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00" w:after="200"/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both"/>
        <w:rPr/>
      </w:pPr>
      <w:r>
        <w:rPr/>
        <w:t>Spory wynikłe na tle realizacji niniejszej umowy rozstrzygane będą przez sąd właściwy miejscowo dla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both"/>
        <w:rPr/>
      </w:pPr>
      <w:r>
        <w:rPr/>
        <w:t>W sprawach nieuregulowanych niniejszą umową stosuje się zapisy dokumentacji dotyczącej przedmiotowego zamówienia oraz przepisy kodeksu cywil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both"/>
        <w:rPr/>
      </w:pPr>
      <w:r>
        <w:rPr/>
        <w:t>Umowę sporządzono w trzech jednobrzmiących egzemplarzach, dwa dla Zamawiającego i jeden dl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both"/>
        <w:rPr/>
      </w:pPr>
      <w:r>
        <w:rPr>
          <w:b/>
          <w:bCs/>
        </w:rPr>
        <w:t xml:space="preserve">WYKONAWCA </w:t>
        <w:tab/>
        <w:tab/>
        <w:tab/>
        <w:tab/>
        <w:tab/>
        <w:tab/>
        <w:tab/>
        <w:t>ZAMAWIAJ</w:t>
      </w:r>
      <w:r>
        <w:rPr/>
        <w:t>Ą</w:t>
      </w:r>
      <w:r>
        <w:rPr>
          <w:b/>
          <w:bCs/>
        </w:rPr>
        <w:t>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18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zw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Heading4"/>
        <w:spacing w:lineRule="exact" w:line="228"/>
        <w:ind w:left="2771" w:right="26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jc w:val="both"/>
        <w:rPr/>
      </w:pPr>
      <w:r>
        <w:rPr/>
        <w:t xml:space="preserve">w odpowiedzi na Zapytanie ofertowe skierowane przez Zespół Szkół Ponadgimnazjalnych    Poddębicach realizatora Projektu </w:t>
      </w:r>
      <w:r>
        <w:rPr>
          <w:b/>
        </w:rPr>
        <w:t xml:space="preserve">„STAŻE ZAWODOWE POCZĄTKIEM KARIERY                      w branży turystyczno- gastronomicznej” </w:t>
      </w:r>
      <w:r>
        <w:rPr/>
        <w:t xml:space="preserve">nr </w:t>
      </w:r>
      <w:r>
        <w:rPr>
          <w:b/>
        </w:rPr>
        <w:t xml:space="preserve">RPLD.11.03.01-10-0039/16-00                                </w:t>
      </w:r>
      <w:r>
        <w:rPr/>
        <w:t>współfinansowanego ze środków Europejskiego Funduszu Społecznego w ramach RPO Województwa Łódzkiego na lata 2014-2020 dotyczące  dostawy i montażu mebli do pracowni hotelarskich oświadczamy, że: Oferujemy wykonanie przedmiotu zamówienia w pełnym zakresie rzeczowym objętym w Szczegółowym Opisie Przedmiotu Zamówienia za kwotę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4"/>
        <w:gridCol w:w="789"/>
        <w:gridCol w:w="1217"/>
        <w:gridCol w:w="1156"/>
        <w:gridCol w:w="15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 wraz z opis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artykuł jest zgodny ze wskazanym opisem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 (PLN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N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a recepcyjn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ształcie litery L długość blatów 300cm x150 c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wa stanowiska do obsługi klienta, jedno stanowisko z częścią lady obniżoną, zaokrągloną przeznaczone do obsługi gościa niepełnosprawneg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spodem zabudowana 3 szafkami (z jedną półką) zamykanymi na klucz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blatu do pracy 72-80 cm, wys. blatu dla klienta 110-120 cm., wysokość blatu części do obsługi gościa niepełnosprawnego 80-90 cm, szer. 50-60 cm., szer. blatu dla klienta 20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/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ykonana z płyty wiórowej laminowanej  o grubości min. 18 mm -zakończonej ABS, wszystkie płyty wewnętrzne typu półki, wykonane z płyty o grubości min. 18 mm, elementy metalowe w kolorze satynowym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230-240, szer.90-95, gł. 38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, 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na nóżkach z możliwością regulacji, wykonana z płyty wiórowej laminowanej  o grubości min. 18 mm zakończonej ABS, korpus o grubości min. 18 mm, wszystkie płyty wewnętrzne typu półki, wykonane z płyty o grubości min. 18 mm, plecy (tylna ściana) wykonane z  płyty o zbliżonej kolorystyce, fronty wykonane z  płyty tej samej, co półki; uchwyty metalowe w kolorze satynowym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ona na dwie częśc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ok. 60 cm z drążkiem na ubrania wysuwanym poprzecznie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k. 40 cm z półkami na ubrania co 27-35c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af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230-240, szer.90-95, gł. 38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, 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na nóżkach z możliwością regulacji, wykonana z płyty wiórowej laminowanej  o grubości min. 18 mm zakończonej ABS, korpus o grubości min. 18 mm, wszystkie płyty wewnętrzne typu półki, wykonane z płyty o grubości min. 18 mm, plecy (tylna ściana) wykonane z  płyty o zbliżonej kolorystyce, fronty wykonane z  płyty tej samej, co półki; uchwyty metalowe w kolorze satynowym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ona na dwie częśc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k. 60 cm z drążkiem na ubrania wysuwanym poprzecznie, poniżej półki na ubrania  co 27-35 cm. Wysokość miejsca na ubrania wiszące 90 cm.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 ok. 40 cm z półkami na ubrania co 27-35c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łóżko hotelowe z materacem -z możliwością spinania z drugim łóżkie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w cm: dł. min.200cm, szer.90,wys.45-50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ożliwością spinania z drugim łóżkie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/ 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hy charakterystyczne: wykonane z płyty wiórowej laminowanej o grubości min. 25 mm zakończonej ABS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antyalergiczny, dwustronny w tkaninie trudnopalnej o wymiarach dostosowanych do wymiarów łóżka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Pokrowiec materaca z możliwością zdejmowania do prania w temperaturze min.6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ko z jedną szafką i z szufladą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75-80, szer. 115-120, gł.45-5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/klo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ykonane z płyty wiórowej laminowanej o grubości 18 mm zakończonej ABS, korpus o grubości min. 18 mm, wszystkie płyty wewnętrzne typu półki, wykonane z płyty o grubości min. 18 mm, plecy (tylna ściana) wykonane z  płyty o zbliżonej kolorystyce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z półkami na bieliznę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w cm: wys.195-200 szer.75-80 gł. 55-60 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Kolor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dąb sonoma ,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zamykany na dwa zamki, fronty dzielone na dwie części zarówno na szerokość jak i na wysokość mebla, w środku 5 pół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na nóżkach metalowych  z możliwością regulacji, wykonany z płyty wiórowej laminowanej o grubości min. 18 mm zakończonej ABS, korpus o grubości min. 18 mm, wszystkie płyty wewnętrzne typu półki, wykonane z płyty o grubości min. 18 mm, plecy (tylna ściana) wykonane z  płyty o  zbliżonej kolorystyce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ło obro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esło biurowe, tapicerowane siedzisko i oparcie – kolor czarny lub grafitowy,  możliwość blokady kąta odchylenia oparcia w wybranej pozycji, regulowana wysokość krzesła, regulowana wysokość oparcia,  podłokietniki, p</w:t>
            </w:r>
            <w:r>
              <w:rPr>
                <w:sz w:val="20"/>
                <w:szCs w:val="20"/>
              </w:rPr>
              <w:t>odstawa: czarna lub chromowana, miękkie kół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całkowita 97-120, gł. 40-50, szer. 40 -5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ka nocn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40-50, szer. 40-45, gł. 32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zufladą pod blatem w prowadnicach rolkowych z pełnym wysuwe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/klon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 wykonana z płyty wiórowej laminowanej  o grubości min. 18 mm zakończonej ABS,  blat o grubości min. 25 mm,korpus o grubości min. 18 mm, wszystkie płyty wewnętrzne typu półki, wykonane z płyty o grubości min. 18 mm , plecy (tylna ściana) wykonane z  płyty lub o zbliżonej kolorystyce, fronty wykonane z tej samej płyty, co półki; elementy metalowe w kolorze satynowy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ł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esło tapicerowane, kolor: bordowy/granatowy/grafitowy, ze stelażem drewnianym- kolor dąb sonoma/klon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sz w:val="20"/>
                <w:szCs w:val="20"/>
              </w:rPr>
              <w:t>Wymiary w cm: s</w:t>
            </w:r>
            <w:r>
              <w:rPr>
                <w:sz w:val="20"/>
                <w:szCs w:val="20"/>
              </w:rPr>
              <w:t>zer.: 45-50, wys. 90-95,głębokośc: 42-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żni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meblowy do wypakowywania bagaży w hotelu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45-50, szer. 55-60, gł. 40-4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dąb sonoma/kl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ykonany z płyty wiórowej laminowanej  o grubości min. 25 mm zakończonej ABS, metalowe w kolorze satynowym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zak na wierzchnią odzież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nny do przedpokoju z min.4 zawieszkami metalowymi i z półką na okrycia głow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80-100, szer. 50-6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ykonany z płyty wiórowej laminowanej o grubości min. 18 mm, elementy metalowe w kolorze satynowy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str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90-100 szer.50-60 na płycie MDF lub w ramie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Kolor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dąb sonoma/klon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enne, z możliwością montażu w poziomie i w pioni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z szufladam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110-120, szer. 45-50, gł. 38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uk/klon/jesion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zufladami – 5 szt. z pełnym wysuwe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hy charakterystyczne: na nóżkach z możliwością regulacji, wykonana z płyty wiórowej laminowanej o grubości min.18 mm zakończonej ABS, wszystkie płyty wewnętrzne typu półki, wykonane z płyty o grubości min. 18 mm, plecy (tylna ściana) wykonane  płyty o zbliżonej kolorystyce, elementy metalowe w kolorze satynowym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a recepcyjn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70-80, szer. 120-130, gł. 50-6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uk/klon/jesi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ednej strony podwyższona część dla klienta - wys. blatu dla klienta 110-120 cm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blatem szuflada oraz zamykana szafka z półką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ykonane z płyty wiórowej laminowanej  o grubości 18 mm zakończonej ABS, korpus o grubości min. 18 mm, wszystkie płyty wewnętrzne typu półki, wykonane z płyty o grubości min. 18 mm, plecy (tylna ściana) wykonane z  płyty o zbliżonej kolorystyce, elementy metalowe satynow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ło obrotow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parcia, z tworzywa sztucznego, teleskop pneumatyczny z regulacją dół/góra, kolor czerwony, podstawa krzesła chromowana lub czarn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sokość siedziska: -65-90 cm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edzisko: głębokość – 40-47 cm, szerokość - 45 -55 cm,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i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70-80, szer. 120-130, gł. 50-6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uk/klon/jesion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latem dwa kontenerki na kółkach na stacje komputerow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charakterystyczne: w całości wykonany z płyty wiórowej laminowanej  o grubości min.18 mm zakończonej ABS, korpus o grubości min. 18 mm, wszystkie płyty wewnętrzne typu półki, wykonane z płyty o grubości min. 18 mm, plecy (tylna ściana) wykonane z  płyty o zbliżonej kolorystyce, elementy metalowe satynow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ło konferencyjn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owane teleskop pneumatyczny z regulacją dół/góra, z podłokietnikami, podstawa krzesła czarna lub chromowan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czarny /czerwon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sokość: 84-95 cm,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edzisko: głębokość – 40-57 cm, szerokość - 45 -57 cm,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zamykany z półkam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 cm: wys. 110-120, szer. 45-50, gł. 38-4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rodku dwie półki, zamykany na zam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hy charakterystyczne:  na nóżkach z możliwością regulacji, wykonany z płyty wiórowej laminowanej o grubości min.18 mm zakończonej ABS, wszystkie płyty wewnętrzne typu półki, wykonane z płyty o grubości min. 18 mm, plecy (tylna ściana) wykonane  płyty o zbliżonej kolorystyce, elementy metalowe w kolorze satynowy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</w:rPr>
        <w:t>Termin wykonania zamówienia: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amy gwarancji  na okres ……….lat od daty sporządzenia protokołu odbi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a cena uwzględnia wszystkie koszty, które zostaną poniesione przez Wykonawcę.</w:t>
      </w:r>
    </w:p>
    <w:p>
      <w:pPr>
        <w:pStyle w:val="Akapitzlist1"/>
        <w:numPr>
          <w:ilvl w:val="0"/>
          <w:numId w:val="1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/y, iż zapoznaliśmy się i w całości akceptujemy  treść zaproszenia do składania ofert wraz ze Wzorem Umowy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obowiązujemy się zrealizować zamówienie zgodnie z treścią zaproszenia do składania ofert wraz z załącznikami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niejsza oferta spełnia wymagania postawione przez Zamawiającego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ze jesteśmy związani ofertą na czas wskazany w zaproszeniu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Płatność końcowa za wykonanie przedmiotu umowy nastąpi po podpisaniu protokołu odbioru i wystawieniu faktury VAT. </w:t>
      </w:r>
      <w:r>
        <w:rPr>
          <w:b/>
          <w:sz w:val="20"/>
          <w:szCs w:val="20"/>
          <w:lang w:eastAsia="ar-SA"/>
        </w:rPr>
        <w:t>Termin płatności 30 dni od dnia dostarczenia faktury do siedziby Zamawiającego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podpisania umowy jest……………………………………….</w:t>
      </w:r>
    </w:p>
    <w:p>
      <w:pPr>
        <w:pStyle w:val="Akapitzlist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 xml:space="preserve">  …………………………………………………</w:t>
      </w:r>
    </w:p>
    <w:p>
      <w:pPr>
        <w:pStyle w:val="Normal"/>
        <w:spacing w:before="0" w:after="200"/>
        <w:ind w:left="5678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składającego formularz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  <w:spacing w:val="-1"/>
      <w:w w:val="99"/>
    </w:rPr>
  </w:style>
  <w:style w:type="character" w:styleId="WW8Num8z1">
    <w:name w:val="WW8Num8z1"/>
    <w:qFormat/>
    <w:rPr>
      <w:b w:val="false"/>
      <w:spacing w:val="-12"/>
      <w:w w:val="99"/>
    </w:rPr>
  </w:style>
  <w:style w:type="character" w:styleId="WW8Num8z2">
    <w:name w:val="WW8Num8z2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65" w:before="0" w:after="0"/>
      <w:ind w:left="103" w:hanging="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zsp_efs@wp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0:00Z</dcterms:created>
  <dc:creator>Lenovo</dc:creator>
  <dc:description/>
  <cp:keywords/>
  <dc:language>en-US</dc:language>
  <cp:lastModifiedBy>Lenovo</cp:lastModifiedBy>
  <cp:lastPrinted>2017-08-01T13:07:00Z</cp:lastPrinted>
  <dcterms:modified xsi:type="dcterms:W3CDTF">2017-08-01T11:44:00Z</dcterms:modified>
  <cp:revision>20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