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dębice,08.05.2017 r. </w:t>
      </w:r>
    </w:p>
    <w:p>
      <w:pPr>
        <w:pStyle w:val="Normal"/>
        <w:ind w:left="637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onawców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ZAPROSZENIE DO SKŁADANIA OFERT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 związku z prowadzonym postępowaniem o udzielenie zamówienia publicznego o wartości nieprzekraczającej równowartości 30.000 euro zwracam się z prośbą  o przedstawienie oferty cenowej wykonania zamówienia obejmującego: szkolenia dla nauczycieli Zespołu Szkół Ponadgimnazjalnych w Poddębicach w związku z realizacją projektu:                                        „STAŻE ZAWODOWE POCZĄTKIEM KARIERY dla technika logistyka i technika handlowca” realizowanego w okresie od 01.10.2016r. do 30.09.2018r. w Zespole Szkół Ponadgimnazjalnych w Poddęb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rzeczowy zadania obejmuje następujące szkol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Szczegółowe harmonogramowanie i planowanie oraz zarządzanie zapas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as trwania ok. 24 godzin - 1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Harmonogramowanie produk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as trwania ok. 24 godzin - 1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trategiczne zarządzanie zapas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as trwania ok. 24 godzin - 1 osoba</w:t>
      </w:r>
    </w:p>
    <w:p>
      <w:pPr>
        <w:pStyle w:val="Normal"/>
        <w:rPr/>
      </w:pPr>
      <w:r>
        <w:rPr>
          <w:sz w:val="18"/>
          <w:szCs w:val="18"/>
        </w:rPr>
        <w:t>4. Logistyka i transport- nadrzędne planowanie zasob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as trwania ok. 24 godzin - 1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Zarządzanie łańcuchem dost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as trwania ok. 24 godzin - 1 osob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/w szkolenia powinny się odbyć w siedzibie Zamawiającego lub miejscu wskazanym przez  Wykonawcę. Koszty dojazdu na szkolenie ponosi Zamawiający. Szkolenia powinny odbywać się w godzinach popołudniowych  lub  w systemie zaocznym                                          (z wyłączeniem wakacji). Dokładny termin i godziny szkoleń do ustalenia z Zamawiajacy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ażda pozycja oferty będzie rozpatrywana odrębnie. Można składać oferty tylko na wybrane szkoleni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rócz ceny proszę również o podanie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liwego terminu wykonania zamówienia (miesiąc liczba dni szkolenia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unków płatności (preferowane: przelew 14 dni 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możliwość unieważnienia postępowania  na każdym etapie bez podania przyczyny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y o przedłożenie aktualnej oferty cenowej w terminie do dnia: </w:t>
      </w:r>
      <w:r>
        <w:rPr>
          <w:b/>
          <w:sz w:val="18"/>
          <w:szCs w:val="18"/>
        </w:rPr>
        <w:t>16.05.2017 r.  do godz. 12:00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simy o dostarczenie lub przesłanie oferty cenow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formie pisemnej na adres: Zespół Szkół Ponadgimnazjalnych w Poddębicach, </w:t>
        <w:br/>
        <w:t>ul. Polna 3/15, 99-200 Poddębi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pośrednictwem faksu: (43) 678311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za pośrednictwem poczty elektronicznej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jektzsp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efs@wp.pl</w:t>
        </w:r>
      </w:hyperlink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(podpis Kierownika Zamawiającego)</w:t>
      </w:r>
    </w:p>
    <w:p>
      <w:pPr>
        <w:pStyle w:val="Normal"/>
        <w:spacing w:lineRule="auto" w:line="240" w:before="0" w:after="0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ZEPROWADZENIE SZKOLEŃ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la nauczycieli Zespołu Szkół Ponadgimnazjalnych w Poddębicach w związku z realizacją projektu:  „STAŻE ZAWODOWE POCZĄTKIEM KARIERY dla technika logistyka i technika handlowca” realizowanego w okresie od 01.10.2016r. do 30.09.2018r. w Zespole Szkół Ponadgimnazjalnych w Poddęb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69"/>
        <w:gridCol w:w="1991"/>
        <w:gridCol w:w="1276"/>
        <w:gridCol w:w="11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zkol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y 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szkole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osobę</w:t>
            </w:r>
          </w:p>
        </w:tc>
      </w:tr>
      <w:tr>
        <w:trPr>
          <w:trHeight w:val="1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e harmonogramowanie i planowanie oraz zarządzanie zapasam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owanie produkcj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zne zarządzanie zapas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i transport- nadrzędne planowanie zasobó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łańcuchem dosta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arunków płatności : przelew ………. dn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Podpis składającego ofertę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zsp_efs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00:00Z</dcterms:created>
  <dc:creator>Lenovo</dc:creator>
  <dc:description/>
  <cp:keywords/>
  <dc:language>en-US</dc:language>
  <cp:lastModifiedBy>Lenovo</cp:lastModifiedBy>
  <cp:lastPrinted>2017-05-08T09:40:00Z</cp:lastPrinted>
  <dcterms:modified xsi:type="dcterms:W3CDTF">2017-05-08T08:11:00Z</dcterms:modified>
  <cp:revision>3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