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Załącznik nr 2 do SIWZ   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CZEGÓŁOWY OPIS PRZEDMIOTU ZAMÓWIENI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. Komputer przenośny  (32 szt.) 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Taktowanie procesora: min. 2.30 GHz), Ilość rdzeni / wątków: min 2 / 4,  Przekątna ekranu: min. 15.60 cali, </w:t>
        <w:br/>
        <w:t>Rozdzielczość optymalna: min. 1366x768 pikseli; Rodzaj pamięci SO-DIMM DDR4; Pamięć zainstalowana (GB): min. 4GB, Karta graficzna zintegrowana z procesorem: min. Intel® HD Graphics 520; Zamontowany dysk: HDD; Pojemność dysku: min. 500 GB; Prędkość obrotowa:  min. 5400 obr/min; Napęd optyczny wbudowany: Nagrywarka DVD; Łączność: Bluetooth, LAN 1 Gbps, WiFi; Złącza video: HDMI; Złącza i porty komunikacyjne:  USB 2.0, USB 3.0 x 2; Wbudowana kamera internetowa; wbudowany mikrofon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System operacyjny (32 szt.)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min. Microsoft® Windows 10 Pro PL 64-bit lub równoważny, wraz z licencją przeznaczoną dla Jednostki Samorządu Terytorialnego. Wersja językowa: polska; Wersja produktu: Oem lub Box; Typ licencji: Nowa licencja; Licencja na 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Pakiet biurowy (32 szt.)</w:t>
      </w:r>
      <w:r>
        <w:rPr>
          <w:rFonts w:cs="Arial" w:ascii="Arial" w:hAnsi="Arial"/>
          <w:sz w:val="16"/>
          <w:szCs w:val="16"/>
        </w:rPr>
        <w:t xml:space="preserve">: Pełna wersja pakietu biurowego (najnowszego wspieranego przez producenta) w skład której wchodzą programy: edytor tekstu, arkusz kalkulacyjny, narzędzie do prowadzenia i przygotowywania prezentacji, rozbudowany notatnik, narzędzie do zarządzania informacją prywatną (pocztą, kalendarzem, kontaktami, zadaniami), narzędzie </w:t>
      </w:r>
      <w:r>
        <w:rPr>
          <w:rStyle w:val="Tgc"/>
          <w:rFonts w:cs="Arial" w:ascii="Arial" w:hAnsi="Arial"/>
          <w:bCs/>
          <w:sz w:val="16"/>
          <w:szCs w:val="16"/>
        </w:rPr>
        <w:t>służące</w:t>
      </w:r>
      <w:r>
        <w:rPr>
          <w:rStyle w:val="Tgc"/>
          <w:rFonts w:cs="Arial" w:ascii="Arial" w:hAnsi="Arial"/>
          <w:sz w:val="16"/>
          <w:szCs w:val="16"/>
        </w:rPr>
        <w:t xml:space="preserve"> do przygotowywania materiałów marketingowych przeznaczonych do druku (DTP), komunikator umożliwiający obsługę błyskawicznych wiadomości, wideokonferencji lub inny pakiet biurowy równoważny, współpracujący z oprogramowaniem aktualnie dostępnym zamawiającemu, tj. Office Professional Plus 2013 lub 2016. Pakiet biurowy </w:t>
      </w:r>
      <w:r>
        <w:rPr>
          <w:rFonts w:cs="Arial" w:ascii="Arial" w:hAnsi="Arial"/>
          <w:sz w:val="16"/>
          <w:szCs w:val="16"/>
        </w:rPr>
        <w:t>przeznaczony do instalacji na komputerze osobistym z licencją nieograniczoną czasowo. Właściwości licencji: No Level - podstawowy poziom cenowy., Academic - licencja dla organizacji o szeroko rozumianym charakterze edukacyjnych (z wyłączeniem firm komercyjnych). Inne cechy pakietu biurowego: udoskonalony interfejs użytkownika, zoptymalizowany pod kątem obsługi dotykowej, rozbudowany notatnik pozwala przetwarzać odręczne notatki na tekst, możliwość zapisywania dokumentów online w usłudze SkyDrive (lub równoważny) i uzyskiwanie do nich dostępu z dowolnego miejsca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ysz komputerowa (32 szt.)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Style w:val="Tgc"/>
          <w:rFonts w:cs="Arial" w:ascii="Arial" w:hAnsi="Arial"/>
          <w:b/>
          <w:sz w:val="16"/>
          <w:szCs w:val="16"/>
          <w:u w:val="single"/>
        </w:rPr>
        <w:t>Minimalna gwarancja: 12 miesięc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ÓWNOWAŻNOŚĆ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16"/>
                <w:szCs w:val="16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. Oświadczam, że spełniam warunki udziału w postępowaniu określone przez Zamawiającego  tj. zaoferowany przeze mnie przedmiot zamówienia, spełnia wszystkie w/w wyszczegółowione minimalne parametry ustalone przez Zamawiając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_____________________ dnia _____________ 201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odpis/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46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4:00Z</dcterms:created>
  <dc:creator>Lenovo</dc:creator>
  <dc:description/>
  <cp:keywords/>
  <dc:language>en-US</dc:language>
  <cp:lastModifiedBy>Lenovo</cp:lastModifiedBy>
  <dcterms:modified xsi:type="dcterms:W3CDTF">2017-04-10T14:51:00Z</dcterms:modified>
  <cp:revision>5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