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owy Opis Przedmiotu Zamówieni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nimalne wymaga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Komputer przenośny z systemem operacyjnym i oprogramowaniem  biurowym (10 szt.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towanie procesora: min. 2.0 GHz, Ilość rdzeni / wątków: min 2 / 4, Przekątna ekranu: min. 15.60 cali, Rozdzielczość optymalna: min. 1366x768 pikseli; Pamięć zainstalowana (GB): min. 4; Zamontowany dysk: HDD; Pojemność dysku: min. 500 GB; Prędkość obrotowa:  min. 5400 obr/min; Napęd optyczny wbudowany: nagrywarka DVD; Łączność: Bluetooth, LAN, WiFi; Złącza video: min 1xHDMI; Złącza i porty komunikacyjne:  USB 2.0, USB 3.0; Wbudowana kamera internetowa; Czytnik kart pamięci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ystem operacyjny</w:t>
      </w:r>
      <w:r>
        <w:rPr>
          <w:rFonts w:cs="Arial" w:ascii="Arial" w:hAnsi="Arial"/>
          <w:sz w:val="18"/>
          <w:szCs w:val="18"/>
        </w:rPr>
        <w:t>: min. Microsoft® Windows 10 Pro PL 64-bit lub równoważny, wraz z licencją przeznaczoną dla Jednostki Samorządu Terytorialnego. Wersja językowa: polska; Wersja produktu: Oem lub Box; Typ licencji: Nowa licencja; Licencja na 1  użytkownika; Typ nośnika: Płyta DVD; Dodatkowe informacje: 64 bit; Funkcje: możliwość podłączenia do domeny szkolnej albo Azure Active Directory, aby korzystać z plików sieciowych, serwerów, drukarek i innych; dodatkowe bezpieczeństwo dzięki funkcji BitLocker; logowanie się za pomocą Zdalnego pulpitu; tworzenie i uruchamianie maszyn wirtualnych za pomocą funkcji Hyper-V; technologia InstantGo; wielozadaniowość; funkcje ekranowe przystosowują się do łatwego nawigowa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akiet biurowy</w:t>
      </w:r>
      <w:r>
        <w:rPr>
          <w:rFonts w:cs="Arial" w:ascii="Arial" w:hAnsi="Arial"/>
          <w:sz w:val="18"/>
          <w:szCs w:val="18"/>
        </w:rPr>
        <w:t xml:space="preserve">: Pełna wersja pakietu biurowego (najnowszego wspieranego przez producenta) w skład której wchodzą programy: edytor tekstu, arkusz kalkulacyjny, narzędzie do prowadzenia i przygotowywania prezentacji, rozbudowany notatnik, narzędzie do zarządzania informacją prywatną (pocztą, kalendarzem, kontaktami, zadaniami), narzędzie </w:t>
      </w:r>
      <w:r>
        <w:rPr>
          <w:rStyle w:val="Tgc"/>
          <w:rFonts w:cs="Arial" w:ascii="Arial" w:hAnsi="Arial"/>
          <w:bCs/>
          <w:sz w:val="18"/>
          <w:szCs w:val="18"/>
        </w:rPr>
        <w:t>służące</w:t>
      </w:r>
      <w:r>
        <w:rPr>
          <w:rStyle w:val="Tgc"/>
          <w:rFonts w:cs="Arial" w:ascii="Arial" w:hAnsi="Arial"/>
          <w:sz w:val="18"/>
          <w:szCs w:val="18"/>
        </w:rPr>
        <w:t xml:space="preserve"> do przygotowywania materiałów marketingowych przeznaczonych do druku (DTP), komunikator umożliwiający obsługę błyskawicznych wiadomości, wideokonferencji lub inny pakiet biurowy równoważny, współpracujący z oprogramowaniem aktualnie dostępnym zamawiającemu, tj. Office Professional Plus 2013 lub 2016. Pakiet biurowy </w:t>
      </w:r>
      <w:r>
        <w:rPr>
          <w:rFonts w:cs="Arial" w:ascii="Arial" w:hAnsi="Arial"/>
          <w:sz w:val="18"/>
          <w:szCs w:val="18"/>
        </w:rPr>
        <w:t>przeznaczony do instalacji na komputerze osobistym z licencją nieograniczoną czasowo. Właściwości licencji: No Level - podstawowy poziom cenowy., Academic - licencja dla organizacji o szeroko rozumianym charakterze edukacyjnych (z wyłączeniem firm komercyjnych). Inne cechy pakietu biurowego: udoskonalony interfejs użytkownika, zoptymalizowany pod kątem obsługi dotykowej, rozbudowany notatnik pozwala przetwarzać odręczne notatki na tekst, możliwość zapisywania dokumentów online w usłudze SkyDrive (lub równoważny) i uzyskiwanie do nich dostępu z dowolnego miejsc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Style w:val="Tgc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Style w:val="Tgc"/>
          <w:rFonts w:ascii="Arial" w:hAnsi="Arial" w:cs="Arial"/>
          <w:sz w:val="18"/>
          <w:szCs w:val="18"/>
          <w:u w:val="single"/>
          <w:lang w:val="en-US"/>
        </w:rPr>
      </w:pPr>
      <w:r>
        <w:rPr>
          <w:rStyle w:val="Tgc"/>
          <w:rFonts w:cs="Arial" w:ascii="Arial" w:hAnsi="Arial"/>
          <w:sz w:val="18"/>
          <w:szCs w:val="18"/>
          <w:u w:val="single"/>
          <w:lang w:val="en-US"/>
        </w:rPr>
        <w:t>Minimalna gwarancja: 12 miesię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Style w:val="Tgc"/>
          <w:rFonts w:ascii="Arial" w:hAnsi="Arial" w:cs="Arial"/>
          <w:sz w:val="18"/>
          <w:szCs w:val="18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zkolenie z zakresu obsługi zakupionego sprzętu – 1 osoba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ÓWNOWAŻNOŚĆ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amawiający dopuszcza możliwość stosowania materiałów i urządzeń równoważnych. Zamawiający jednocześnie informuje, że wskazane w dokumentacji przetargowej nazwy materiałów i producentów mają charakter przykładowy. Zawierają one bowiem minimalne wymagania przywołane jedyne w celu sprecyzowania parametrów i wymogów techniczno-użytkowych przedmiotu zamówienia. Zamawiający dopuszcza zastosowanie urządzeń równoważnych po uzyskaniu akceptacji zamawiającego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w branży turystyczno-gastronomicznej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 xml:space="preserve">RPLD.11.03.01-10-0039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0:00Z</dcterms:created>
  <dc:creator>Lenovo</dc:creator>
  <dc:description/>
  <cp:keywords/>
  <dc:language>en-US</dc:language>
  <cp:lastModifiedBy>Lenovo</cp:lastModifiedBy>
  <cp:lastPrinted>2017-02-06T09:25:00Z</cp:lastPrinted>
  <dcterms:modified xsi:type="dcterms:W3CDTF">2017-03-02T09:06:00Z</dcterms:modified>
  <cp:revision>12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