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contextualSpacing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y opis przedmiotu zamówienia – 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e wymagania Zamawiająceg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ÓWNOWAŻNOŚĆ</w:t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Zamawiający dopuszcza możliwość stosowania materiałów i urządzeń równoważnych. Zamawiający jednocześnie informuje, że wskazane w dokumentacji przetargowej nazwy materiałów i producentów mają charakter przykładowy. Zawierają one bowiem minimalne wymagania przywołane jedyne w celu sprecyzowania parametrów i wymogów techniczno-użytkowych przedmiotu zamówienia. Zamawiający dopuszcza zastosowanie urządzeń równoważnych po uzyskaniu akceptacji zamawiającego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</w:t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Komputer stacjonarny 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ystemem operacyjnym</w:t>
      </w:r>
      <w:r>
        <w:rPr>
          <w:rFonts w:cs="Arial" w:ascii="Arial" w:hAnsi="Arial"/>
          <w:sz w:val="18"/>
          <w:szCs w:val="18"/>
        </w:rPr>
        <w:t xml:space="preserve"> (w zestawie z monitorem, klawiaturą i myszą) –  w celu doposażenia klasopracowni  - 16 szt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ceso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yp gniazda procesora: LGA1151; Częstotliwość taktowania procesora: min. 3,7 GHz; Liczba rdzeni procesora: min. 2; Częstotliwość szyny FSB: min. 2133 MHz; Częstotliwość szyny QPI/DMI: min. 8 GT/s; Pojemność pamięci cache [L3]: min. 3 MB; Obsługa technologii Hyper-Threading; Zintegrowany układ graficzny; Typ zintegrowanej karty graficznej: min. Intel HD Graphics 530; Litografia: min. 14 nm; Maksymalne TDP: 51 Wat; Wersja procesora: Pudełko; Wentylator; Wynik benchmar Cinebench 11.5: min. 4.4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łyta główn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Płyta główna – desktop; Typ gniazda procesora: LGA1151; Obsługa technologii Hyper-Threading: Liczba gniazd procesorów: 1; Typ chipsetu: min. H110; Częstotliwość szyny FSB:min. 2133 MHz, 1866 MHz; Częstotliwość szyny QPI/DMI: 8 GT/s; Rodzaj pamięci: min. DDR4; Typ pamięci: Non-ECC, Unbuffered, ECC; Liczba gniazd DDR4: min. 2; Częstotliwość szyny pamięci:   min. 2133 MHz; Maksymalna wielkość pamięci: min. 32GB; Obsługa układów VGA zintegrowanych w procesorach, Złącza wideo na tylnym panelu: 1 x VGA, 1 x DVI, 1 x HDMI; Wbudowany układ dźwiękowy: Realtek ALC887; Układ LAN: Tak; Złącza PCI-E 16x: 1; Złącza PCI-E 1x: 1; Złącza USB 2.0: min. 6; Złącza USB 3.0: min. 4; Maksymalna ilość urządzeń Serial ATA: min. 4 szt.; Szybkość interfejsu dysków Serial ATA: 600 MB/s; Format: micro ATX; Typ złącza zasilania ATX: 24-pin; Typ wtyczki zasilającej +12V: P4 (4-pin)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amięć RA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Rodzaj pamięci: DDR4; Pojemność pamięci: min. 8192 MB; Częstotliwość szyny pamięci: 2133 MHz; Typ pamięci: Unbuffered, Non-ECC; Liczba pamięci w zestawie: 1; Opóźnienie CAS Latency (CL): CL15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ysk tward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Rodzaj dysku: Standardowy (nośnik magnetyczny); Format szerokości: 3,5 cali; Pojemność dysku: min. 500 GB; Interfejs: Serial ATA 600; Szybkość interfejsu dysku: 600 MB/s; Prędkość obrotowa silnika: 7200 obr./min; Pojemność pamięci podręcznej: min. 64 MB; Dodatkowe informacje: S.M.A.R.T. Support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pęd optyczn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nkcja napędu optycznego: odczyt + zapis; Technologia optyczna (zapis): CD/DVD; Technologia optyczna (odczyt): CD/DVD; Maksymalna pojemność nagrywanego nośnika: 8,5 GB; Czas dostępu (CD): 125 ms; Czas dostępu (DVD): 145 ms; Pojemność bufora: 0,75 MB; Interfejs: Serial ATA; Odczytywane formaty dysków (CD): CD-R, CD-RW, CD-ROM, CD-DA, Video CD, CD-ROM/XA, CD-I FMV, CD-Extra, CD-TEXT, CD Plus, CD-Bridge, Photo CD; Odczytywane formaty dysków (DVD): DVD±R, DVD±R DL, DVD±RW, DVD-RAM, DVD-ROM, DVD-Video; Klasa szybkości odczytu CD-ROM: 48 x; Klasa szybkości zapisu CD-R: 48 x; Klasa szybkości zapisu CD-RW: 24 x; Klasa szybkości odczytu DVD-ROM: 16 x; Klasa szybkości zapisu DVD-R: 24 x; Klasa szybkości zapisu DVD-RW: 6 x; Klasa szybkości zapisu DVD+R: 24 x; Klasa szybkości zapisu DVD+RW: 8 x; Klasa szybkości odczytu DVD-RAM: 12 x; Klasa szybkości zapisu DVD-RAM: 12 x; Klasa szybkości odczytu DVD+R (dwuwarstwowa): 12 x; Klasa szybkości zapisu DVD+R (dwuwarstwowa): 8 x; Klasa szybkości odczytu DVD-R (dwuwarstwowa): 12 x; Klasa szybkości zapisu DVD-R (dwuwarstwowa): 8 x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zytnik kart pamięci:</w:t>
      </w:r>
    </w:p>
    <w:p>
      <w:pPr>
        <w:pStyle w:val="Normal"/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nik karta Flash wewnętrzny 3.5”, Obsługa kart flash: min. SD/SDHC/CF/micro SDHC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budowa komputerowa z zasilaczem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Klasa produktu: Obudowa PC ; Typ obudowy: Midi Tower; Rodzaj obudowy (typ płyty głównej): ATX; Obsługiwany standard zasilacza: ATX; Ilość kieszeni 5,25 (Zew.): min. 1; Ilość kieszeni 2,5" (Wew.): min. 3; Ilość kieszeni 3,5 (Wew.): min. 2; Maksymalna liczba zasilaczy: 1; Moc zasilacza (zasilaczy): min. 400 Wat; Typ wtyczki zasilającej +12V: P4 (4-pin); Złącza I/O: 1x USB 3.0, 2x USB 2.0, 1x stereo mini-jack (wyjście słuchawkowe), 1x stereo mini-jack (wejście na mikrofon); Maksymalna liczba wentylatorów: 3; Szerokość: 411 mm: Ilość slotów w obudowie: 7 szt.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ystem operacyjn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ersja językowa: polska; Wersja produktu: oem; Typ licencji: Nowa licencja; Licencja na1  użytkownika; Typ nośnika: Płyta DVD; Dodatkowe informacje: 64 bit; Funkcje: możliwość podłączenia do domeny szkolnej albo Azure Active Directory, aby korzystać z plików sieciowych, serwerów, drukarek i innych; dodatkowe bezpieczeństwo dzięki funkcji BitLocker; logowanie się za pomocą Zdalnego pulpitu; tworzenie i uruchamianie maszyn wirtualnych za pomocą funkcji Hyper-V; technologia InstantGo; wielozadaniowość; funkcje ekranowe przystosowują się do łatwego nawigowania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programowanie biurowe:</w:t>
      </w:r>
    </w:p>
    <w:p>
      <w:pPr>
        <w:pStyle w:val="Default"/>
        <w:tabs>
          <w:tab w:val="clear" w:pos="708"/>
          <w:tab w:val="left" w:pos="355" w:leader="none"/>
        </w:tabs>
        <w:ind w:left="355" w:hanging="284"/>
        <w:jc w:val="both"/>
        <w:rPr/>
      </w:pPr>
      <w:r>
        <w:rPr>
          <w:sz w:val="18"/>
          <w:szCs w:val="18"/>
        </w:rPr>
        <w:t>Pełna wersja pakietu biurowego przeznaczonego do instalacji na komputerze osobistym z licencją nieograniczoną czasowo. Właściwości licencji: No Level - podstawowy poziom cenowy., Academic - licencja dla organizacji o szeroko rozumianym charakterze edukacyjnych (z wyłączeniem firm komercyjnych). Oprogramowanie biurow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raz z nośnikiem w pełni współpracujące z systemem operacyjnym wymienionym wyżej - kompletny pakiet oprogramowania biurowego z edytorem tekstu, arkuszem kalkulacyjnym, oprogramowaniem do tworzenia prezentacji multimedialnych, do tworzenia baz danych i do składu tekstu. </w:t>
      </w:r>
    </w:p>
    <w:p>
      <w:pPr>
        <w:pStyle w:val="Default"/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>1) Wymagania odnośnie interfejsu użytkownika: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a. Pełna polska wersja językowa interfejsu użytkownika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/>
      </w:pPr>
      <w:r>
        <w:rPr>
          <w:sz w:val="18"/>
          <w:szCs w:val="18"/>
        </w:rPr>
        <w:t>b. Prostota i intuicyjność obsługi, pozwalająca na pracę osobom nieposiadającym umiejętności technicznych,</w:t>
      </w:r>
    </w:p>
    <w:p>
      <w:pPr>
        <w:pStyle w:val="Default"/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 xml:space="preserve">2) Oprogramowanie musi umożliwiać dostosowanie dokumentów i szablonów do własnych potrzeb. </w:t>
      </w:r>
    </w:p>
    <w:p>
      <w:pPr>
        <w:pStyle w:val="Default"/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>3) W skład oprogramowania muszą wchodzić narzędzia programistyczne umożliwiające automatyzację pracy i wymianę danych pomiędzy dokumentami i aplikacjami (język makropoleceń, język skryptowy)</w:t>
      </w:r>
    </w:p>
    <w:p>
      <w:pPr>
        <w:pStyle w:val="Default"/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>4) Do aplikacji musi być dostępna pełna dokumentacja w języku polskim.</w:t>
      </w:r>
    </w:p>
    <w:p>
      <w:pPr>
        <w:pStyle w:val="Default"/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>5) Pakiet zintegrowanych aplikacji biurowych musi zawierać: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 xml:space="preserve">a. Edytor tekstów 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 xml:space="preserve">b. Arkusz kalkulacyjny, 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c. Narzędzie do przygotowywania i prowadzenia prezentacji,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Bazy danych,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. Narzędzie wykorzystywane do składu tekstu.</w:t>
      </w:r>
    </w:p>
    <w:p>
      <w:pPr>
        <w:pStyle w:val="Default"/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>6) Edytor tekstów musi umożliwiać: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/>
      </w:pPr>
      <w:r>
        <w:rPr>
          <w:sz w:val="18"/>
          <w:szCs w:val="18"/>
        </w:rPr>
        <w:t>a. Edycję i formatowanie tekstu w języku polskim wraz z obsługą języka polskiego w zakresie sprawdzania pisowni i poprawności gramatycznej oraz funkcjonalnością słownika wyrazów bliskoznacznych i autokorekty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/>
      </w:pPr>
      <w:r>
        <w:rPr>
          <w:sz w:val="18"/>
          <w:szCs w:val="18"/>
        </w:rPr>
        <w:t xml:space="preserve">b. Wstawianie oraz formatowanie tabel 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c. Wstawianie oraz formatowanie obiektów graficznych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d. Wstawianie wykresów i tabel z arkusza kalkulacyjnego (wliczając tabele przestawne)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e. Automatyczne numerowanie rozdziałów, punktów, akapitów, tabel i rysunków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f. Automatyczne tworzenie spisów treści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g. Formatowanie nagłówków i stopek stron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h. Śledzenie zmian wprowadzonych przez użytkowników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i. dodawanie komentarzy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j. Nagrywanie, tworzenie i edycję makr automatyzujących wykonywanie czynności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/>
      </w:pPr>
      <w:r>
        <w:rPr>
          <w:sz w:val="18"/>
          <w:szCs w:val="18"/>
        </w:rPr>
        <w:t>k. Określenie układu (pionowa/pozioma) i wymiarów strony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l. Wydruk dokumentów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m. Wykonywanie korespondencji seryjnej bazując na danych adresowych pochodzących z arkusza kalkulacyjnego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n. Zabezpieczenie dokumentów hasłem przed odczytem oraz przed wprowadzaniem modyfikacji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o. Wymagana jest dostępność do oferowanego edytora tekstu bezpłatnych narzędzi (kontrolki) umożliwiających podpisanie podpisem elektronicznym pliku z zapisanym dokumentem przy pomocy certyfikatu kwalifikowanego zgodnie z wymaganiami obowiązującego w Polsce prawa.</w:t>
      </w:r>
    </w:p>
    <w:p>
      <w:pPr>
        <w:pStyle w:val="Default"/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>7) Arkusz kalkulacyjny musi umożliwiać: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a. Tworzenie raportów tabelarycznych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b. Tworzenie wykresów liniowych (wraz linią trendu), słupkowych, kołowych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/>
      </w:pPr>
      <w:r>
        <w:rPr>
          <w:sz w:val="18"/>
          <w:szCs w:val="18"/>
        </w:rPr>
        <w:t>c. Tworzenie arkuszy kalkulacyjnych zawierających teksty, dane liczbowe oraz formuły przeprowadzające operacje matematyczne, logiczne, tekstowe, statystyczne oraz operacje na danych finansowych i na miarach czasu.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d. Tworzenie raportów z zewnętrznych źródeł danych (inne arkusze kalkulacyjne, bazy danych zgodne z ODBC, pliki tekstowe)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e. Narzędzia wspomagające analizę statystyczną i finansową, analizę wariantową i rozwiązywanie problemów optymalizacyjnych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f. Tworzenie raportów tabeli przestawnych umożliwiających dynamiczną zmianę wymiarów oraz wykresów bazujących na danych z tabeli przestawnych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/>
      </w:pPr>
      <w:r>
        <w:rPr>
          <w:sz w:val="18"/>
          <w:szCs w:val="18"/>
        </w:rPr>
        <w:t>g. Wyszukiwanie i zamianę danych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h. Wykonywanie analiz danych przy użyciu formatowania warunkowego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i. Nazywanie komórek arkusza i odwoływanie się w formułach po takiej nazwie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j. Nagrywanie, tworzenie i edycję makr automatyzujących wykonywanie czynności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k. Formatowanie czasu, daty i wartości finansowych z polskim formatem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l. Zapis wielu arkuszy kalkulacyjnych w jednym pliku.</w:t>
      </w:r>
    </w:p>
    <w:p>
      <w:pPr>
        <w:pStyle w:val="Default"/>
        <w:tabs>
          <w:tab w:val="clear" w:pos="708"/>
          <w:tab w:val="left" w:pos="851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m. Zabezpieczenie dokumentów hasłem przed odczytem oraz przed wprowadzaniem modyfikacji</w:t>
      </w:r>
    </w:p>
    <w:p>
      <w:pPr>
        <w:pStyle w:val="Default"/>
        <w:tabs>
          <w:tab w:val="clear" w:pos="708"/>
          <w:tab w:val="left" w:pos="851" w:leader="none"/>
        </w:tabs>
        <w:ind w:left="851" w:hanging="284"/>
        <w:rPr>
          <w:sz w:val="18"/>
          <w:szCs w:val="18"/>
        </w:rPr>
      </w:pPr>
      <w:r>
        <w:rPr>
          <w:sz w:val="18"/>
          <w:szCs w:val="18"/>
        </w:rPr>
        <w:t>8) Narzędzie do przygotowywania i prowadzenia prezentacji musi umożliwiać: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a. Przygotowywanie prezentacji multimedialnych, które będą: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b. Prezentowanie przy użyciu projektora multimedialnego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c. Drukowanie w formacie umożliwiającym robienie notatek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d. Zapisanie jako prezentacja tylko do odczytu.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/>
      </w:pPr>
      <w:r>
        <w:rPr>
          <w:sz w:val="18"/>
          <w:szCs w:val="18"/>
        </w:rPr>
        <w:t>e. Nagrywanie narracji i dołączanie jej do prezentacji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f. Opatrywanie slajdów notatkami dla prezentera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g. Umieszczanie i formatowanie tekstów, obiektów graficznych, tabel, nagrań dźwiękowych i wideo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h. Umieszczanie tabel i wykresów pochodzących z arkusza kalkulacyjnego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i. Odświeżenie wykresu znajdującego się w prezentacji po zmianie danych w źródłowym arkuszu kalkulacyjnym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j. Możliwość tworzenia animacji obiektów i całych slajdów</w:t>
      </w:r>
    </w:p>
    <w:p>
      <w:pPr>
        <w:pStyle w:val="Default"/>
        <w:tabs>
          <w:tab w:val="clear" w:pos="708"/>
          <w:tab w:val="left" w:pos="1134" w:leader="none"/>
        </w:tabs>
        <w:ind w:left="1134" w:hanging="284"/>
        <w:rPr>
          <w:sz w:val="18"/>
          <w:szCs w:val="18"/>
        </w:rPr>
      </w:pPr>
      <w:r>
        <w:rPr>
          <w:sz w:val="18"/>
          <w:szCs w:val="18"/>
        </w:rPr>
        <w:t>k. Prowadzenie prezentacji w trybie prezentera, gdzie slajdy są widoczne na jednym monitorze lub projektorze, a na drugim widoczne są slajdy i notatki prezentera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lawiatur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Rodzaj klawiatury: Ergonomiczna; Typ złącza: USB 2.0; Układ klawiatury: US layout; warstwa ochronna na klawiszach zapobiegająca ścieraniu się napisów, komfortowy layout (duży klawisz ENTER), klawisz szybkiego dostępu do kalkulatora, stabilna obudowa, długi cykl życia klawiatury (10 mln przyciśnięć)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ysz komputerow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Rodzaj myszy: Optyczna; Typ złącza: USB 2.0; Liczba przycisków: 3; Pokrętło: 1 szt.; Cechy dodatkowe:  precyzyjny sensor optyczny, działa na większości rodzajów powierzchni, Ergonomiczny kształt, długość kabla: 150 cm, Rozdzielczość [DPI]: 1000-1600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onitor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Format ekranu monitora: panoramiczny; Przekątna ekranu: 21,5 cali; Wielkość plamki: 0,248 mm; Typ panela LCD: TFT TN; Technologia podświetlenia: LED; Rozdzielczość obrazu: 1920 x 1080 pikseli; Częstotliwość odchylania poziomego: 30-83 kHz; Częstotliwość odchylenia pionowego: 56-76 Hz; Czas reakcji matrycy: 1 ms; Jasność: 250 cd/m2; Kontrast: 80 000 000:1; Kąt widzenia poziomy: 170 stopni; Kąt widzenia pionowy: 160 stopni; Liczba wyświetlanych kolorów: 16,7 mln; Głośniki: Tak; Ilość wbudowanych głośników: 2 szt.; Złącza wejściowe: 15-stykowe D-Sub, 2xHDMI; Pobór mocy (praca/spoczynek): 20/0,5 Wat; Możliwość pochylenia panela (tilt): Tak;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Minimalna/wymagana gwarancja: 24 miesiąc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E WYKONAWCY*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ełna nazwa i adres wykonawcy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Oświadczam, że spełniam warunki udziału w postępowaniu określone przez Zamawiającego  tj. zaoferowany przeze mnie przedmiot zamówie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dla części 1</w:t>
            </w:r>
            <w:r>
              <w:rPr>
                <w:rFonts w:cs="Arial" w:ascii="Arial" w:hAnsi="Arial"/>
                <w:sz w:val="20"/>
                <w:szCs w:val="20"/>
              </w:rPr>
              <w:t>, spełnia wszystkie w/w wyszczegółowione minimalne parametry ustalone przez Zamawiającego.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świadczam, że wszystkie informacje podane w powyższym oświadczeniu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 dnia ______________________ 2017 r.</w:t>
            </w:r>
          </w:p>
        </w:tc>
      </w:tr>
    </w:tbl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2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1) Projektor multimedialny </w:t>
      </w:r>
      <w:r>
        <w:rPr>
          <w:rFonts w:cs="Arial" w:ascii="Arial" w:hAnsi="Arial"/>
          <w:sz w:val="18"/>
          <w:szCs w:val="18"/>
        </w:rPr>
        <w:t xml:space="preserve">DLP ; Przeznaczenie projektora: biznesowy; Rozdzielczość rzeczywista: min. 1280 x 800 (WXGA) pikseli; Ilość pikseli: min. 1,024,000 pikseli; Liczba wyświetlanych kolorów: min. 1,07 mld; Rzeczywisty współczynnik proporcji obrazu: 16:10; Ogniskowa obiektywu: min. 22-24,1 mm; Przesłona: 2,56-2,68; Współczynnik powiększenia (optyczny): 1,1 : 1; Korekcja zniekształceń trapezowych (Keystone): ± 40 (w pionie) stopni; Moc lampy: 190 Wat; Żywotność lampy (tryb normalny): min. 4500 godz.; Żywotność lampy (tryb cichy): min. 10000 godz.; Jasność (tryb normalny): min. 3300 ANSI lumen; Kontrast (tryb normalny): min. 13000 : 1; Głośniki: Tak; Ilość wbudowanych głośników: 1 szt.; Moc głośnika: 2 Wat; Złącza (wejścia): 2 x D-sub 15-pin, 1 x Composite, 1 x Mini DIN 4-pin (S-Video), 1 x HDMI, 1 x stereo mini-jack, 1 x USB typ B, 1 x czujnik IR; Złącza (wyjścia): 1 x D-sub 15-pin, 1 x stereo mini-jack; Pilot w zestawie: Tak;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chwyt do projektora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Uniwersalny uchwyt do projektorów montowany do sufitu - ok. 40cm., produkt wyposażony  w cztery regulowane ramiona, przymocowanie każdego typu projektora którego waga nie przekracza 10kg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Kabel HDMI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Rodzaj kabla: audio-video; Wtyczki HDMI: 2x męska HDMI typ A (19-pin, Single Link); Długość kabla: 10 metrów; Pozłacane końcówki; Dodatkowe informacje: HDMI V1.4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Kabel zasilając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yp przewodu: przewód zasilający; Typ wtyczki 1: IEC320 C13; Typ wtyczki 2: EURO/PL wtyczka; Długość :min. 10 metrów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Minimalna/wymagana gwarancja: 24 miesiąc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E WYKONAWCY*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ełna nazwa i adres wykonawcy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Oświadczam, że spełniam warunki udziału w postępowaniu określone przez Zamawiającego  tj. zaoferowany przeze mnie przedmiot zamówie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dla części 2</w:t>
            </w:r>
            <w:r>
              <w:rPr>
                <w:rFonts w:cs="Arial" w:ascii="Arial" w:hAnsi="Arial"/>
                <w:sz w:val="20"/>
                <w:szCs w:val="20"/>
              </w:rPr>
              <w:t>, spełnia wszystkie w/w wyszczegółowione minimalne parametry ustalone przez Zamawiającego.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świadczam, że wszystkie informacje podane w powyższym oświadczeniu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 dnia ______________________ 2017 r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3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 Kserokopiarka</w:t>
      </w:r>
      <w:r>
        <w:rPr>
          <w:rFonts w:cs="Arial" w:ascii="Arial" w:hAnsi="Arial"/>
          <w:sz w:val="18"/>
          <w:szCs w:val="18"/>
        </w:rPr>
        <w:t xml:space="preserve"> – 1 szt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Kserokopiarka</w:t>
      </w:r>
      <w:r>
        <w:rPr>
          <w:rFonts w:cs="Arial" w:ascii="Arial" w:hAnsi="Arial"/>
          <w:sz w:val="18"/>
          <w:szCs w:val="18"/>
        </w:rPr>
        <w:t>: Obszar zastosowań</w:t>
        <w:tab/>
        <w:t>: Grupy robocze, Zaawansowane; Funkcje urządzenia: Drukarka, Kopiarka, Skaner; Rodzaj druku: Laserowy; Format druku: A6, A5, A4;  Parametry skanowania: (Szybkość skanowania do 42 oryginałów/min. (mono) i 19 w kolorze; Rozdzielczość Maks.: 600 x 600 dpi); Parametry kopiowania: (Szybkość kopiowania/ druku A4 (mono) do 33 str./min.; Szybkość w automatycznym trybie dwustronnym A4 (mono/kolor) do 28 str./min.; Rozdzielczość 600 x 600 dpi kopiowania; Powiększenie 25-400%); Rozdzielczość druku: 1200 x 1200 dpi; Maks. prędkość druku w czerni: 33 str/min; Druk dwustronny: Automatyczny; Zainstalowana pamięć: 256 MB; Podajnik papieru: Standard: 300 arkuszy, Maks.: 850 arkuszy; Gramatura papieru (min.): 60 g/m²; Gramatura papieru (maks.): 163 g/m²; Ethernet: 10/100 Mb/s; Złącza: RJ-45, 1 x USB 2.0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Minimalna/wymagana gwarancja: 24 miesiąc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2) Ploter</w:t>
      </w:r>
      <w:r>
        <w:rPr>
          <w:rFonts w:cs="Arial" w:ascii="Arial" w:hAnsi="Arial"/>
          <w:sz w:val="18"/>
          <w:szCs w:val="18"/>
        </w:rPr>
        <w:t xml:space="preserve"> – 1 szt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loter – drukarka wieloformatowa:</w:t>
      </w:r>
      <w:r>
        <w:rPr>
          <w:rFonts w:cs="Arial" w:ascii="Arial" w:hAnsi="Arial"/>
          <w:sz w:val="18"/>
          <w:szCs w:val="18"/>
        </w:rPr>
        <w:t xml:space="preserve"> Opis produktu:  drukarka wielkoformatowa - kolorowy – strumieniowa; Typ drukarki: 36"; Paleta kolorów atramentu:</w:t>
        <w:tab/>
        <w:t>4 kolory atramentu - cyjan, magenta, żółty, czarny pigment; Max rozmiar nośnika: A0 (841 x 1189 mm), ANSI D (559 x 864 mm),Rolka (91.4 cm x 45.7 m); Minimalny format nośnika (standardowo): 210 mm, Maksymalny rozmiar nośnika (standardowo): 914 mm x 457 mm; Maksymalna rozdzielczość (wydruki czarno-białe): 2400 x 1200 dpi, Rozdzielczość maks (kolor): 2400 x 1200 dpi; Interfejs: USB,LAN,Wi-Fi; Rozmiar ekranu podglądu: 4.3"; Zainstalowana pamięć RAM: 1 GB; Standardowe języki drukarki: PCL 3,HP RTL,CALS G4,HP GL/2; Typy nośników: Papier zwykły, papier błyszczący, papier powlekany, papier powlekany wysokogramaturowy, papier fotograficzny, papier fotograficzny półbłyszczący, folia matowa, papier fotograficzny błyszczący, papier welinowy, papier bezdrzewny bond, papier makulaturowy, satynowy papier fotograficzny, film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inimalna/wymagana gwarancja: 24 miesiąc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) Urządzenie wielofunkcyjne A3 </w:t>
      </w:r>
      <w:r>
        <w:rPr>
          <w:rFonts w:cs="Arial" w:ascii="Arial" w:hAnsi="Arial"/>
          <w:sz w:val="18"/>
          <w:szCs w:val="18"/>
        </w:rPr>
        <w:t>– 1 szt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rządzenie wielofunkcyjne kolorowe A3</w:t>
      </w:r>
      <w:r>
        <w:rPr>
          <w:rFonts w:cs="Arial" w:ascii="Arial" w:hAnsi="Arial"/>
          <w:sz w:val="18"/>
          <w:szCs w:val="18"/>
        </w:rPr>
        <w:t xml:space="preserve"> - Technologia druku: atramentowa; Maksymalna szybkość druku (mono): min. 35 str./min.; Druk w kolorze: Maksymalna szybkość druku (kolor): min. 27 str./min.; Maksymalna wydajność: min. 30000 stron miesięcznie; Wyświetlacz LCD, (Ekran dotykowy, kolorowy); Interfejsy/Komunikacja: USB 2.0, LAN, IEEE 802.11b/g/n; Maksymalny rozmiar papieru: A3; Obsługiwane rozmiary papieru: papier A3, papier A4, papier A5, papier A6, LGL, Papier 10x15, Papier 13x20, Papier 9x13, Papier 13x18, koperty, DL, Papier C5, papier foto; Gramatura papieru: min. 64-220 g/m2; Standardowa pojemność podajników papieru: 250 szt.; Automatyczny podajnik dokumentów; Pojemność podajnika dokumentów: 35 szt.; Gramatura papieru obsługiwana w ADF: 60-120 g/m2; Pamięć: min. 128 MB; Rozdzielczość w poziomie (mono): min. 1200 dpi; Rozdzielczość w pionie (mono): min. 2400 dpi; Rozdzielczość w poziomie (kolor): 1200 dpi; Rozdzielczość w pionie (kolor): 2400 dpi; Typ skanera: technologia CIS; Optyczna rozdzielczość skanowania: min. 600 x 600 dpi; Maksymalna rozdzielczość skanowania: 1200 x 2400 dpi; Głębia koloru: 24 bit; Skanowanie sieciowe; Tryby skanowania: Skanowanie do folderu sieciowego, Skanowanie do FTP, Skanowanie do poczty e-mail, Skanowanie do pamięci USB, Skanowanie do komputera; Format plików: min. PDF, JPEG, TIFF; Oprogramowanie i sterowniki na CD, plakat instalacyjny, Instrukcja obsługi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Minimalna/wymagana gwarancja: 24 miesiąc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ADCZENIE WYKONAWCY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ełna nazwa i adres wykonawcy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Oświadczam, że spełniam warunki udziału w postępowaniu określone przez Zamawiającego  tj. zaoferowany przeze mnie przedmiot zamówienia,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części 3</w:t>
            </w:r>
            <w:r>
              <w:rPr>
                <w:rFonts w:cs="Arial" w:ascii="Arial" w:hAnsi="Arial"/>
                <w:sz w:val="16"/>
                <w:szCs w:val="16"/>
              </w:rPr>
              <w:t>, spełnia wszystkie w/w wyszczegółowione minimalne parametry ustalone przez Zamawiającego.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świadczam, że wszystkie informacje podane w powyższym oświadczeniu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 dnia ______________________ 2017 r.</w:t>
            </w:r>
          </w:p>
        </w:tc>
      </w:tr>
    </w:tbl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4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dkurzacz antystatyczny</w:t>
      </w:r>
      <w:r>
        <w:rPr>
          <w:rFonts w:cs="Arial" w:ascii="Arial" w:hAnsi="Arial"/>
          <w:sz w:val="18"/>
          <w:szCs w:val="18"/>
        </w:rPr>
        <w:t xml:space="preserve"> – 1 szt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dkurzacz antystatyczny – serwisowy</w:t>
      </w:r>
      <w:r>
        <w:rPr>
          <w:rFonts w:cs="Arial" w:ascii="Arial" w:hAnsi="Arial"/>
          <w:sz w:val="18"/>
          <w:szCs w:val="18"/>
        </w:rPr>
        <w:t>: do kopiarek i drukarek laserowych wykonany z materiałów antystatycznych; odprowadzający ładunki przez kołek uziemniający, zapobiegając uszkodzeniu elektroniki tych urządzeń.; przeznaczony do odkurzania (usuwania zanieczyszczeń) drukarek, kserokopiarek, wnętrz komputerów i innych urządzeń elektronicznych, w których zachodzi możliwość uszkodzenia elektroniki przez ładunek elektrostatyczny.; Umożliwa usunięcie z urządzeń kurzu, tonera i innych zanieczyszczeń eksploatacyjnych; akcesoria dołączone do zestawu (min.): wąż ssący rozciągliwy (min. do 2m), ssawka podstawowa, ssawka szczelinowa, filtr do toneru (filtrujący zanieczyszczenia o średnicy powyżej 1um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inimalna gwarancja: 24 miesiąc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Analizator sieciowy z testerem okablowania sieciowego</w:t>
      </w:r>
      <w:r>
        <w:rPr>
          <w:rFonts w:cs="Arial" w:ascii="Arial" w:hAnsi="Arial"/>
          <w:sz w:val="18"/>
          <w:szCs w:val="18"/>
        </w:rPr>
        <w:t xml:space="preserve"> – 1 szt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Tester okablowania i sieci</w:t>
      </w:r>
      <w:r>
        <w:rPr>
          <w:rFonts w:cs="Arial" w:ascii="Arial" w:hAnsi="Arial"/>
          <w:sz w:val="18"/>
          <w:szCs w:val="18"/>
        </w:rPr>
        <w:t>: Funkcje - Testowanie okablowania typu: skrętka, (UTP, FTP,STP), koncentryk;  Graficzna mapa połączeń  wskazująca usterki: zwarcia , przerwy , zamienione żyły, pary rozdzielone; Test i pomiar zasilania PoE / PoE+ zgodnego ze standardem 802.3af/at z podaniem napięcia i mocy. Test obciążenia; Identyfikacja sieci Ethernet 10/100/1000,Token  informacje na temat prędkości sieci oraz jej własności; Pomiar długości kabla metodą reflektometryczną TDR.; Pomiar odległości do zwarcia lub do przerwy w przewodzie; Podświetlany, kolorowy wyświetlacz LCD; Zapis wyników pomiarów do pamięci wewnętrznej; W komplecie aplikacja na PC do tworzenia dokumentacji z wykonanych pomiarów; Możliwość podglądu zapisanych wyników pomiarów na urządzeniu; Instrukcja w języku polskim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Minimalna/wymagana gwarancja: 24 miesiąc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3)  Tablet graficzny</w:t>
      </w:r>
      <w:r>
        <w:rPr>
          <w:rFonts w:cs="Arial" w:ascii="Arial" w:hAnsi="Arial"/>
          <w:sz w:val="18"/>
          <w:szCs w:val="18"/>
        </w:rPr>
        <w:t xml:space="preserve"> – 1 szt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Tablet graficzny</w:t>
      </w:r>
      <w:r>
        <w:rPr>
          <w:rFonts w:cs="Arial" w:ascii="Arial" w:hAnsi="Arial"/>
          <w:sz w:val="18"/>
          <w:szCs w:val="18"/>
        </w:rPr>
        <w:t xml:space="preserve"> - obszar roboczy: min. 152 x 95 mm; rozdzielczość: min. 2540 lpi; ilość poziomów nacisku: min. 1024; szybkość przetwarzanych danych: min. 133 punktów/sekundę; piórko: tak; obsługa gestów; interfejs: USB 2.0; wymiary: min. 210 x 169 x 11 mm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Minimalna/wymagana gwarancja: 24 miesiąc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E WYKONAWCY*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ełna nazwa i adres wykonawcy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Oświadczam, że spełniam warunki udziału w postępowaniu określone przez Zamawiającego  tj. zaoferowany przeze mnie przedmiot zamówie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dla części 4</w:t>
            </w:r>
            <w:r>
              <w:rPr>
                <w:rFonts w:cs="Arial" w:ascii="Arial" w:hAnsi="Arial"/>
                <w:sz w:val="20"/>
                <w:szCs w:val="20"/>
              </w:rPr>
              <w:t>, spełnia wszystkie w/w wyszczegółowione minimalne parametry ustalone przez Zamawiającego.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świadczam, że wszystkie informacje podane w powyższym oświadczeniu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 dnia ______________________ 2017 r.</w:t>
            </w:r>
          </w:p>
        </w:tc>
      </w:tr>
    </w:tbl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</w:rPr>
        <w:t>Część 5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1)  Mata antystatyczna stołowa około 0,7 m2</w:t>
      </w:r>
      <w:r>
        <w:rPr>
          <w:rFonts w:cs="Arial" w:ascii="Arial" w:hAnsi="Arial"/>
          <w:sz w:val="18"/>
          <w:szCs w:val="18"/>
        </w:rPr>
        <w:t xml:space="preserve"> - 3 szt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ata antystatyczna z przewodami</w:t>
      </w:r>
      <w:r>
        <w:rPr>
          <w:rFonts w:cs="Arial" w:ascii="Arial" w:hAnsi="Arial"/>
          <w:sz w:val="18"/>
          <w:szCs w:val="18"/>
        </w:rPr>
        <w:t xml:space="preserve"> – Zestaw: mata antystatyczna ESD (wymiary min. 700x1000x2mm,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chnia matowa), przewody zakończone zatrzaskiem i krokodylkiem uziemiające matę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2) Pasta termoprzewodząca</w:t>
      </w:r>
      <w:r>
        <w:rPr>
          <w:rFonts w:cs="Arial" w:ascii="Arial" w:hAnsi="Arial"/>
          <w:sz w:val="18"/>
          <w:szCs w:val="18"/>
        </w:rPr>
        <w:t xml:space="preserve"> – 15 szt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asta termoprzewodząca</w:t>
      </w:r>
      <w:r>
        <w:rPr>
          <w:rFonts w:cs="Arial" w:ascii="Arial" w:hAnsi="Arial"/>
          <w:sz w:val="18"/>
          <w:szCs w:val="18"/>
        </w:rPr>
        <w:t xml:space="preserve"> – pasta na bazie srebra; Pojemność: min. 0,5g; Zakres temperatur: -50°C do +150°C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Opaska antystatyczna</w:t>
      </w:r>
      <w:r>
        <w:rPr>
          <w:rFonts w:cs="Arial" w:ascii="Arial" w:hAnsi="Arial"/>
          <w:sz w:val="18"/>
          <w:szCs w:val="18"/>
        </w:rPr>
        <w:t xml:space="preserve"> – 7 szt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paska antystatyczna ESD nadgarstkowa z przewodem</w:t>
      </w:r>
      <w:r>
        <w:rPr>
          <w:rFonts w:cs="Arial" w:ascii="Arial" w:hAnsi="Arial"/>
          <w:sz w:val="18"/>
          <w:szCs w:val="18"/>
        </w:rPr>
        <w:t>: Specyfikacja: antyalergiczna, przewód spiralny o długości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min. 1,8 m z rezystorem 1MΩ, przewód zakończony: zatrzask 10mm / wtyk bananowy / zacisk typu krokodyl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) Sprężone </w:t>
      </w:r>
      <w:r>
        <w:rPr>
          <w:rFonts w:cs="Arial" w:ascii="Arial" w:hAnsi="Arial"/>
          <w:sz w:val="18"/>
          <w:szCs w:val="18"/>
        </w:rPr>
        <w:t>powietrze – 10 szt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prężone powietrze</w:t>
      </w:r>
      <w:r>
        <w:rPr>
          <w:rFonts w:cs="Arial" w:ascii="Arial" w:hAnsi="Arial"/>
          <w:sz w:val="18"/>
          <w:szCs w:val="18"/>
        </w:rPr>
        <w:t xml:space="preserve"> do usuwania zanieczyszczeń z trudno dostępnych miejsc, pojemność min. 400ml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Pianka do LCD</w:t>
      </w:r>
      <w:r>
        <w:rPr>
          <w:rFonts w:cs="Arial" w:ascii="Arial" w:hAnsi="Arial"/>
          <w:sz w:val="18"/>
          <w:szCs w:val="18"/>
        </w:rPr>
        <w:t xml:space="preserve"> – 10 szt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ianka do czyszczenia monitorów LCD/TFT</w:t>
      </w:r>
      <w:r>
        <w:rPr>
          <w:rFonts w:cs="Arial" w:ascii="Arial" w:hAnsi="Arial"/>
          <w:sz w:val="18"/>
          <w:szCs w:val="18"/>
        </w:rPr>
        <w:t xml:space="preserve"> - Antystatyczna, bakteriobójcza pianka do czyszczenia wyświetlacza,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jemność min. 400.0 ml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6) Chusteczki teflonowe –</w:t>
      </w:r>
      <w:r>
        <w:rPr>
          <w:rFonts w:cs="Arial" w:ascii="Arial" w:hAnsi="Arial"/>
          <w:sz w:val="18"/>
          <w:szCs w:val="18"/>
        </w:rPr>
        <w:t xml:space="preserve"> 5 szt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Chusteczki teflonowe ogólnego zastosowania</w:t>
      </w:r>
      <w:r>
        <w:rPr>
          <w:rFonts w:cs="Arial" w:ascii="Arial" w:hAnsi="Arial"/>
          <w:sz w:val="18"/>
          <w:szCs w:val="18"/>
        </w:rPr>
        <w:t xml:space="preserve"> – rozmiar: min. 15cmx15cm , sztuk w opakowaniu: min. 50 sztuk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ksymalny/wymagany termin dostawy – 14 dni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ENIE WYKONAWCY*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ełna nazwa i adres wykonawcy</w:t>
            </w:r>
          </w:p>
        </w:tc>
      </w:tr>
      <w:tr>
        <w:trPr/>
        <w:tc>
          <w:tcPr>
            <w:tcW w:w="9174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Oświadczam, że spełniam warunki udziału w postępowaniu określone przez Zamawiającego  tj. zaoferowany przeze mnie przedmiot zamówienia, </w:t>
            </w:r>
            <w:r>
              <w:rPr>
                <w:rFonts w:cs="Arial" w:ascii="Arial" w:hAnsi="Arial"/>
                <w:b/>
                <w:sz w:val="20"/>
                <w:szCs w:val="20"/>
              </w:rPr>
              <w:t>dla części 5</w:t>
            </w:r>
            <w:r>
              <w:rPr>
                <w:rFonts w:cs="Arial" w:ascii="Arial" w:hAnsi="Arial"/>
                <w:sz w:val="20"/>
                <w:szCs w:val="20"/>
              </w:rPr>
              <w:t>, spełnia wszystkie w/w wyszczegółowione minimalne parametry ustalone przez Zamawiającego.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świadczam, że wszystkie informacje podane w powyższym oświadczeniu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 dnia ______________________ 2017 r.</w:t>
            </w:r>
          </w:p>
        </w:tc>
      </w:tr>
    </w:tbl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Uwaga: Wypełnić tylko dla części na którą składana jest oferta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94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851"/>
      <w:jc w:val="center"/>
      <w:rPr>
        <w:rFonts w:ascii="Cambria" w:hAnsi="Cambria" w:cs="Arial"/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43230</wp:posOffset>
          </wp:positionH>
          <wp:positionV relativeFrom="paragraph">
            <wp:posOffset>104775</wp:posOffset>
          </wp:positionV>
          <wp:extent cx="714375" cy="7143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00000"/>
        <w:sz w:val="28"/>
        <w:szCs w:val="28"/>
      </w:rPr>
      <w:t>"</w:t>
    </w:r>
    <w:r>
      <w:rPr>
        <w:rFonts w:cs="Arial" w:ascii="Arial" w:hAnsi="Arial"/>
        <w:b/>
        <w:color w:val="000000"/>
        <w:sz w:val="20"/>
        <w:szCs w:val="20"/>
      </w:rPr>
      <w:t xml:space="preserve">STAŻE ZAWODOWE POCZĄTKIEM </w:t>
    </w:r>
    <w:r>
      <w:rPr>
        <w:rFonts w:cs="Arial" w:ascii="Arial" w:hAnsi="Arial"/>
        <w:b/>
        <w:sz w:val="20"/>
        <w:szCs w:val="20"/>
      </w:rPr>
      <w:t xml:space="preserve">KARIERY </w:t>
    </w:r>
    <w:r>
      <w:rPr>
        <w:rFonts w:cs="Arial" w:ascii="Arial" w:hAnsi="Arial"/>
        <w:sz w:val="20"/>
        <w:szCs w:val="20"/>
      </w:rPr>
      <w:t>dla technika ekonomisty i technika informatyka</w:t>
    </w:r>
    <w:r>
      <w:rPr>
        <w:rFonts w:cs="Arial" w:ascii="Arial" w:hAnsi="Arial"/>
        <w:b/>
        <w:color w:val="000000"/>
        <w:sz w:val="28"/>
        <w:szCs w:val="28"/>
      </w:rPr>
      <w:t>"</w:t>
    </w:r>
  </w:p>
  <w:p>
    <w:pPr>
      <w:pStyle w:val="Header"/>
      <w:ind w:left="851" w:hanging="851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>Projekt</w:t>
    </w:r>
    <w:r>
      <w:rPr>
        <w:rFonts w:cs="Arial" w:ascii="Arial" w:hAnsi="Arial"/>
        <w:sz w:val="20"/>
        <w:szCs w:val="20"/>
        <w:lang w:eastAsia="pl-PL"/>
      </w:rPr>
      <w:t xml:space="preserve"> nr </w:t>
    </w:r>
    <w:r>
      <w:rPr>
        <w:rFonts w:cs="Arial" w:ascii="Arial" w:hAnsi="Arial"/>
        <w:b/>
        <w:sz w:val="20"/>
        <w:szCs w:val="20"/>
      </w:rPr>
      <w:t xml:space="preserve">RPLD.11.03.01-10-0053/16-00 </w:t>
    </w:r>
    <w:r>
      <w:rPr>
        <w:rFonts w:cs="Arial" w:ascii="Arial" w:hAnsi="Arial"/>
        <w:sz w:val="20"/>
        <w:szCs w:val="20"/>
      </w:rPr>
      <w:t>współfinansowany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Powiat Poddębicki</w:t>
    </w:r>
  </w:p>
  <w:p>
    <w:pPr>
      <w:pStyle w:val="Header"/>
      <w:ind w:left="851" w:hanging="8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lizator: Zespół Szkół Ponadgimnazjalnych w Poddębicach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55:00Z</dcterms:created>
  <dc:creator>Lenovo</dc:creator>
  <dc:description/>
  <cp:keywords/>
  <dc:language>en-US</dc:language>
  <cp:lastModifiedBy>Lenovo</cp:lastModifiedBy>
  <cp:lastPrinted>2017-03-31T16:00:00Z</cp:lastPrinted>
  <dcterms:modified xsi:type="dcterms:W3CDTF">2017-03-31T14:06:00Z</dcterms:modified>
  <cp:revision>11</cp:revision>
  <dc:subject/>
  <dc:title>"STAŻE ZAWODOWE POCZĄTKIEM KARIERY w branży turystyczno-gastronomicznej "Projekt nr RPLD.11.03.01-10-0039/16-00 współfinansowanyze środków Europejskiego Funduszu Społecznego w ramach Regionalnego Programu Operacyjnego Województwa Łódzkiego na lata 2014-2020Beneficjent: Powiat PoddębickiRealizator: Zespół Szkół Ponadgimnazjalnych w Poddębicach</dc:title>
</cp:coreProperties>
</file>