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contextualSpacing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ind w:left="284" w:hanging="284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czegółowy opis przedmiotu zamówienia – </w:t>
      </w:r>
    </w:p>
    <w:p>
      <w:pPr>
        <w:pStyle w:val="Normal"/>
        <w:spacing w:lineRule="auto" w:line="240" w:before="0" w:after="0"/>
        <w:ind w:left="284" w:hanging="284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e wymagania Zamawiającego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ÓWNOWAŻNOŚĆ</w:t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Zamawiający dopuszcza możliwość stosowania materiałów i urządzeń równoważnych. Zamawiający jednocześnie informuje, że wskazane w dokumentacji przetargowej nazwy materiałów i producentów mają charakter przykładowy. Zawierają one bowiem minimalne wymagania przywołane jedyne w celu sprecyzowania parametrów i wymogów techniczno-użytkowych przedmiotu zamówienia. Zamawiający dopuszcza zastosowanie urządzeń równoważnych po uzyskaniu akceptacji zamawiającego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1</w:t>
      </w:r>
    </w:p>
    <w:p>
      <w:pPr>
        <w:pStyle w:val="Normal"/>
        <w:spacing w:lineRule="auto" w:line="240" w:before="0" w:after="0"/>
        <w:ind w:left="284" w:hanging="284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mputer stacjonarny 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ystemem operacyjnym</w:t>
      </w:r>
      <w:r>
        <w:rPr>
          <w:rFonts w:cs="Arial" w:ascii="Arial" w:hAnsi="Arial"/>
          <w:sz w:val="18"/>
          <w:szCs w:val="18"/>
        </w:rPr>
        <w:t xml:space="preserve"> (w zestawie z monitorem, klawiaturą i myszą) –  w celu doposażenia klasopracowni  </w:t>
      </w:r>
      <w:r>
        <w:rPr>
          <w:rFonts w:cs="Arial" w:ascii="Arial" w:hAnsi="Arial"/>
          <w:b/>
          <w:sz w:val="18"/>
          <w:szCs w:val="18"/>
        </w:rPr>
        <w:t>- 16 zestawów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ocesor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yp gniazda procesora: LGA1151; Częstotliwość taktowania procesora: min. 3,5</w:t>
        <w:tab/>
        <w:t xml:space="preserve"> GHz; Liczba rdzeni procesora: min. 2; Częstotliwość szyny FSB: min. 2133 MHz; Częstotliwość szyny QPI/DMI: min. 8 GT/s; Pojemność pamięci cache [L3]: min. 3 MB; Zintegrowany układ graficzny; Typ zintegrowanej karty graficznej: min. Intel HD Graphics 530; Litografia: min. 14 nm; Maksymalne TDP: 51 Wat; Wersja procesora: Pudełko; Wentylator; Wynik benchmar Cinebench 11.5: min. 3.3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łyta główna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łyta główna – desktop; Typ gniazda procesora: LGA1151; Obsługa technologii Hyper-Threading: Liczba gniazd procesorów: 1; Typ chipsetu: min. H110; Częstotliwość szyny FSB:min. 2133 MHz, 1866 MHz; Częstotliwość szyny QPI/DMI: 8 GT/s; Rodzaj pamięci: min. DDR4; Typ pamięci: Non-ECC, Unbuffered, ECC; Liczba gniazd DDR4: min. 2; Częstotliwość szyny pamięci:   min. 2133 MHz; Maksymalna wielkość pamięci: min. 32GB; Obsługa układów VGA zintegrowanych w procesorach, Złącza wideo na tylnym panelu: 1 x VGA, 1 x DVI, 1 x HDMI lub 1 x VGA, 1 x Display Port + adapter na HDMI lub 1 x VGA, 1 x DVI + adapter na HDMI lub 1 x VGA, 1 x HDMI; Wbudowany układ dźwiękowy: Realtek ALC887; Układ LAN: Tak; Złącza PCI-E 16x: 1; Złącza PCI-E 1x: 1; Złącza USB 2.0: </w:t>
      </w:r>
      <w:r>
        <w:rPr>
          <w:rFonts w:cs="Arial" w:ascii="Arial" w:hAnsi="Arial"/>
          <w:b/>
          <w:sz w:val="18"/>
          <w:szCs w:val="18"/>
        </w:rPr>
        <w:t>min. 4</w:t>
      </w:r>
      <w:r>
        <w:rPr>
          <w:rFonts w:cs="Arial" w:ascii="Arial" w:hAnsi="Arial"/>
          <w:sz w:val="18"/>
          <w:szCs w:val="18"/>
        </w:rPr>
        <w:t>; Złącza USB 3.0: min. 4; Maksymalna ilość urządzeń Serial ATA: min. 4 szt.; Szybkość interfejsu dysków Serial ATA: 600 MB/s; Format: micro ATX; Typ złącza zasilania ATX: 24-pin; Typ wtyczki zasilającej +12V: P4 (4-pin)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amięć RAM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Rodzaj pamięci: DDR4; Pojemność pamięci: min. 8192 MB; Częstotliwość szyny pamięci: 2133 MHz; Typ pamięci: Unbuffered, Non-ECC; Liczba pamięci w zestawie: 1; Opóźnienie CAS Latency (CL): CL15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ysk tward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Rodzaj dysku: Standardowy (nośnik magnetyczny); Format szerokości: 3,5 cali; Pojemność dysku: min. 500 GB; Interfejs: Serial ATA 600; Szybkość interfejsu dysku: 600 MB/s; Prędkość obrotowa silnika: 7200 obr./min; Pojemność pamięci podręcznej: min. 64 MB; Dodatkowe informacje: S.M.A.R.T. Support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apęd optyczn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nkcja napędu optycznego: odczyt + zapis; Technologia optyczna (zapis): CD/DVD; Technologia optyczna (odczyt): CD/DVD; Maksymalna pojemność nagrywanego nośnika: 8,5 GB; Czas dostępu (CD): 125 ms; Czas dostępu (DVD): 145 ms; Pojemność bufora: 0,75 MB; Interfejs: Serial ATA; Odczytywane formaty dysków (CD): CD-R, CD-RW, CD-ROM, CD-DA, Video CD, CD-ROM/XA, CD-I FMV, CD-Extra, CD-TEXT, CD Plus, CD-Bridge, Photo CD; Odczytywane formaty dysków (DVD): DVD±R, DVD±R DL, DVD±RW, DVD-RAM, DVD-ROM, DVD-Video; Klasa szybkości odczytu CD-ROM: 48 x; Klasa szybkości zapisu CD-R: 48 x; Klasa szybkości zapisu CD-RW: 24 x; Klasa szybkości odczytu DVD-ROM: 16 x; Klasa szybkości zapisu DVD-R: 24 x; Klasa szybkości zapisu DVD-RW: 6 x; Klasa szybkości zapisu DVD+R: 24 x; Klasa szybkości zapisu DVD+RW: 8 x; Klasa szybkości odczytu DVD-RAM: 12 x; Klasa szybkości zapisu DVD-RAM: 12 x; Klasa szybkości odczytu DVD+R (dwuwarstwowa): 12 x; Klasa szybkości zapisu DVD+R (dwuwarstwowa): 8 x; Klasa szybkości odczytu DVD-R (dwuwarstwowa): 12 x; Klasa szybkości zapisu DVD-R (dwuwarstwowa): 8 x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zytnik kart pamięci:</w:t>
      </w:r>
    </w:p>
    <w:p>
      <w:pPr>
        <w:pStyle w:val="Normal"/>
        <w:spacing w:lineRule="auto" w:line="240" w:before="0" w:after="0"/>
        <w:ind w:left="567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nik karta Flash wewnętrzny 3.5”, Obsługa kart flash: min. SD/SDHC/CF/micro SDHC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budowa komputerowa z zasilaczem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Klasa produktu: Obudowa PC ; Typ obudowy: Midi Tower; Rodzaj obudowy (typ płyty głównej): ATX; Obsługiwany standard zasilacza: ATX; Ilość kieszeni 5,25 (Zew.): min. 1; Ilość kieszeni 2,5" (Wew.): min. 3; Ilość kieszeni 3,5 (Wew.): min. 2; Maksymalna liczba zasilaczy: 1; Moc zasilacza (zasilaczy): min. 400 Wat; Typ wtyczki zasilającej +12V: P4 (4-pin); Złącza I/O: 1x USB 3.0, 2x USB 2.0 (lub 1 x USB 3.0, 1 x USB 2.0 lub 2 x USB 3.0), 1x stereo mini-jack (wyjście słuchawkowe), 1x stereo mini-jack (wejście na mikrofon);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trike/>
          <w:sz w:val="18"/>
          <w:szCs w:val="18"/>
          <w:u w:val="single"/>
        </w:rPr>
      </w:pPr>
      <w:r>
        <w:rPr>
          <w:rFonts w:cs="Arial" w:ascii="Arial" w:hAnsi="Arial"/>
          <w:strike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ystem operacyjn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ersja językowa: polska; Wersja produktu: oem; Typ licencji: Nowa licencja (nigdy wcześniej nieaktywowana); Licencja na 1  użytkownika; Typ nośnika: Płyta DVD; Dodatkowe informacje: 64 bit; Funkcje: technologia InstantGo; wielozadaniowość; włączanie za pomocą polecenia głosowego, pulpity wirtualne, asystent przyciągania (do 4 aplikacji na jednym ekranie), przyciąganie aplikacji z ekranów na różnych monitorach, przełączanie z trybu komputera do trybu tabletu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Klawiatura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Rodzaj klawiatury: Ergonomiczna; Typ złącza: USB 2.0; Układ klawiatury: US layout; warstwa ochronna na klawiszach zapobiegająca ścieraniu się napisów, komfortowy layout (duży klawisz ENTER), klawisz szybkiego dostępu do kalkulatora, stabilna obudowa, długi cykl życia klawiatury (10 mln przyciśnięć)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ysz komputerowa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Rodzaj myszy: Optyczna; Typ złącza: USB 2.0; Liczba przycisków: 3; Pokrętło: 1 szt.; Cechy dodatkowe:  precyzyjny sensor optyczny, działa na większości rodzajów powierzchni, Ergonomiczny kształt, długość kabla: 150 cm, Rozdzielczość [DPI]: 1000-1600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onitor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Format ekranu monitora: panoramiczny; Przekątna ekranu: 21,5 cali; Wielkość plamki: 0,248 mm; Typ panela LCD: TFT TN; Technologia podświetlenia: LED; Rozdzielczość obrazu: 1920 x 1080 pikseli; Częstotliwość odchylania poziomego: 30-83 kHz; Częstotliwość odchylenia pionowego: 56-76 Hz; Czas reakcji matrycy: 1 ms; Jasność: 250 cd/m2; Kontrast: 80 000 000:1; Kąt widzenia poziomy: 170 stopni; Kąt widzenia pionowy: 160 stopni; Liczba wyświetlanych kolorów: 16,7 mln; Głośniki: Tak; Ilość wbudowanych głośników: 2 szt.; Złącza wejściowe: 15-stykowe D-Sub, 2xHDMI; Pobór mocy (praca/spoczynek): 20/0,5 Wat; Możliwość pochylenia panela (tilt): Tak;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Minimalna/wymagana gwarancja: 24 miesiące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</w:tblGrid>
      <w:tr>
        <w:trPr/>
        <w:tc>
          <w:tcPr>
            <w:tcW w:w="91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tbl>
            <w:tblPr>
              <w:tblW w:w="91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74"/>
            </w:tblGrid>
            <w:tr>
              <w:trPr/>
              <w:tc>
                <w:tcPr>
                  <w:tcW w:w="91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144" w:after="14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ŚWIADCZENIE WYKONAWCY*</w:t>
                  </w:r>
                </w:p>
                <w:p>
                  <w:pPr>
                    <w:pStyle w:val="Normal"/>
                    <w:widowControl w:val="false"/>
                    <w:spacing w:lineRule="auto" w:line="360" w:before="144" w:after="14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Pełna nazwa i adres wykonawcy</w:t>
                  </w:r>
                </w:p>
              </w:tc>
            </w:tr>
            <w:tr>
              <w:trPr/>
              <w:tc>
                <w:tcPr>
                  <w:tcW w:w="91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144" w:after="144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. Oświadczam, że spełniam warunki udziału w postępowaniu określone przez Zamawiającego  tj. zaoferowany przeze mnie przedmiot zamówienia,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la części 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spełnia wszystkie w/w wymienione minimalne parametry ustalone przez Zamawiającego.</w:t>
                  </w:r>
                </w:p>
                <w:p>
                  <w:pPr>
                    <w:pStyle w:val="Normal"/>
                    <w:widowControl w:val="false"/>
                    <w:spacing w:lineRule="auto" w:line="360" w:before="144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Oświadczam, że wszystkie informacje podane w powyższym oświadczeniu są aktualne i zgodne z prawdą oraz zostały przedstawione z pełną świadomością konsekwencji wprowadzenia zamawiającego w błąd przy przedstawianiu informacji.</w:t>
                  </w:r>
                </w:p>
                <w:p>
                  <w:pPr>
                    <w:pStyle w:val="Normal"/>
                    <w:widowControl w:val="false"/>
                    <w:spacing w:lineRule="auto" w:line="360" w:before="144" w:after="144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__ dnia ______________________ 2017 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44" w:after="144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2</w:t>
      </w:r>
    </w:p>
    <w:p>
      <w:pPr>
        <w:pStyle w:val="Normal"/>
        <w:spacing w:lineRule="auto" w:line="240" w:before="0" w:after="0"/>
        <w:ind w:left="284" w:hanging="284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mputer stacjonarny 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ystemem operacyjnym</w:t>
      </w:r>
      <w:r>
        <w:rPr>
          <w:rFonts w:cs="Arial" w:ascii="Arial" w:hAnsi="Arial"/>
          <w:sz w:val="18"/>
          <w:szCs w:val="18"/>
        </w:rPr>
        <w:t xml:space="preserve"> (w zestawie z monitorem, klawiaturą i myszą) –  w celu doposażenia klasopracowni  </w:t>
      </w:r>
      <w:r>
        <w:rPr>
          <w:rFonts w:cs="Arial" w:ascii="Arial" w:hAnsi="Arial"/>
          <w:b/>
          <w:sz w:val="18"/>
          <w:szCs w:val="18"/>
        </w:rPr>
        <w:t>- 15 zestawów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ocesor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yp gniazda procesora: LGA1151; Częstotliwość taktowania procesora: min. 3,7 GHz; Liczba rdzeni procesora: min. 2; Częstotliwość szyny FSB: min. 2133 MHz; Częstotliwość szyny QPI/DMI: min. 8 GT/s; Pojemność pamięci cache [L3]: min. 3 MB; Obsługa technologii Hyper-Threading; Zintegrowany układ graficzny; Typ zintegrowanej karty graficznej: min. Intel HD Graphics 530; Litografia: min. 14 nm; Maksymalne TDP: 51 Wat; Wersja procesora: Pudełko; Wentylator; Wynik benchmar Cinebench 11.5: min. 4.4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łyta główna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łyta główna – desktop; Typ gniazda procesora: LGA1151; Obsługa technologii Hyper-Threading: Liczba gniazd procesorów: 1; Typ chipsetu: min. H110; Częstotliwość szyny FSB:min. 2133 MHz, 1866 MHz; Częstotliwość szyny QPI/DMI: 8 GT/s; Rodzaj pamięci: min. DDR4; Typ pamięci: Non-ECC, Unbuffered, ECC; Liczba gniazd DDR4: min. 2; Częstotliwość szyny pamięci:   min. 2133 MHz; Maksymalna wielkość pamięci: min. 32GB; Obsługa układów VGA zintegrowanych w procesorach, Złącza wideo na tylnym panelu: 1 x VGA, 1 x DVI, 1 x HDMI lub 1 x VGA, 1 x Display Port + adapter na HDMI lub 1 x VGA, 1 x DVI + adapter na HDMI lub 1 x VGA, 1 x HDMI; Wbudowany układ dźwiękowy: Realtek ALC887; Układ LAN: Tak; Złącza PCI-E 16x: 1; Złącza PCI-E 1x: 1; Złącza USB 2.0: </w:t>
      </w:r>
      <w:r>
        <w:rPr>
          <w:rFonts w:cs="Arial" w:ascii="Arial" w:hAnsi="Arial"/>
          <w:b/>
          <w:sz w:val="18"/>
          <w:szCs w:val="18"/>
        </w:rPr>
        <w:t>min. 4</w:t>
      </w:r>
      <w:r>
        <w:rPr>
          <w:rFonts w:cs="Arial" w:ascii="Arial" w:hAnsi="Arial"/>
          <w:sz w:val="18"/>
          <w:szCs w:val="18"/>
        </w:rPr>
        <w:t>; Złącza USB 3.0: min. 4; Maksymalna ilość urządzeń Serial ATA: min. 4 szt.; Szybkość interfejsu dysków Serial ATA: 600 MB/s; Format: micro ATX; Typ złącza zasilania ATX: 24-pin; Typ wtyczki zasilającej +12V: P4 (4-pin)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amięć RAM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odzaj pamięci: DDR4; Pojemność pamięci: min. 8192 MB; Częstotliwość szyny pamięci: 2133 MHz; Typ pamięci: Unbuffered, Non-ECC; Liczba pamięci w zestawie: 1; Opóźnienie CAS Latency (CL): CL15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ysk tward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odzaj dysku: Standardowy (nośnik magnetyczny); Format szerokości: 3,5 cali; Pojemność dysku: min. 500 GB; Interfejs: Serial ATA 600; Szybkość interfejsu dysku: 600 MB/s; Prędkość obrotowa silnika: 7200 obr./min; Pojemność pamięci podręcznej: min. 64 MB; Dodatkowe informacje: S.M.A.R.T. Support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apęd optyczn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nkcja napędu optycznego: odczyt + zapis; Technologia optyczna (zapis): CD/DVD; Technologia optyczna (odczyt): CD/DVD; Maksymalna pojemność nagrywanego nośnika: 8,5 GB; Czas dostępu (CD): 125 ms; Czas dostępu (DVD): 145 ms; Pojemność bufora: 0,75 MB; Interfejs: Serial ATA; Odczytywane formaty dysków (CD): CD-R, CD-RW, CD-ROM, CD-DA, Video CD, CD-ROM/XA, CD-I FMV, CD-Extra, CD-TEXT, CD Plus, CD-Bridge, Photo CD; Odczytywane formaty dysków (DVD): DVD±R, DVD±R DL, DVD±RW, DVD-RAM, DVD-ROM, DVD-Video; Klasa szybkości odczytu CD-ROM: 48 x; Klasa szybkości zapisu CD-R: 48 x; Klasa szybkości zapisu CD-RW: 24 x; Klasa szybkości odczytu DVD-ROM: 16 x; Klasa szybkości zapisu DVD-R: 24 x; Klasa szybkości zapisu DVD-RW: 6 x; Klasa szybkości zapisu DVD+R: 24 x; Klasa szybkości zapisu DVD+RW: 8 x; Klasa szybkości odczytu DVD-RAM: 12 x; Klasa szybkości zapisu DVD-RAM: 12 x; Klasa szybkości odczytu DVD+R (dwuwarstwowa): 12 x; Klasa szybkości zapisu DVD+R (dwuwarstwowa): 8 x; Klasa szybkości odczytu DVD-R (dwuwarstwowa): 12 x; Klasa szybkości zapisu DVD-R (dwuwarstwowa): 8 x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Karta sieciowa bezprzewodowa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hitektura sieci LAN: FastEthernet; Typ urządzenia: karta PCIe; Przeznaczenie: komputer PC; Port LAN: Bezprzewodowa karta sieciowa IEEE 802.11b/g/n; Typ złącza anteny zewnętrznej: min. 1 x SMA; Szyfrowanie: WPA2 (PSK) - Wi-Fi Protected Access 2 (Pre-Shared Keys); Dostępne szybkości transmisji: 300 Mb/s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budowa komputerowa z zasilaczem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Klasa produktu: Obudowa PC ; Typ obudowy: Midi Tower; Rodzaj obudowy (typ płyty głównej): ATX; Obsługiwany standard zasilacza: ATX; Ilość kieszeni 5,25 (Zew.): min. 1; Ilość kieszeni 2,5" (Wew.): min. 3; Ilość kieszeni 3,5 (Wew.): min. 2; Maksymalna liczba zasilaczy: 1; Moc zasilacza (zasilaczy): min. 400 Wat; Typ wtyczki zasilającej +12V: P4 (4-pin); Złącza I/O: 1x USB 3.0, 2x USB 2.0 (lub 1 x USB 3.0, 1 x USB 2.0 lub 2 x USB 3.0), 1x stereo mini-jack (wyjście słuchawkowe), 1x stereo mini-jack (wejście na mikrofon);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trike/>
          <w:sz w:val="18"/>
          <w:szCs w:val="18"/>
          <w:u w:val="single"/>
        </w:rPr>
      </w:pPr>
      <w:r>
        <w:rPr>
          <w:rFonts w:cs="Arial" w:ascii="Arial" w:hAnsi="Arial"/>
          <w:strike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ystem operacyjn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ersja językowa: polska; Wersja produktu: oem; Typ licencji: Nowa licencja; Licencja na1  użytkownika; Typ nośnika: Płyta DVD; Dodatkowe informacje: 64 bit; Funkcje: możliwość podłączenia do domeny szkolnej albo Azure Active Directory, aby korzystać z plików sieciowych, serwerów, drukarek i innych; dodatkowe bezpieczeństwo dzięki funkcji BitLocker; logowanie się za pomocą Zdalnego pulpitu; tworzenie i uruchamianie maszyn wirtualnych za pomocą funkcji Hyper-V; technologia InstantGo; wielozadaniowość; funkcje ekranowe przystosowują się do łatwego nawigowania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Klawiatura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odzaj klawiatury: Ergonomiczna; Typ złącza: USB 2.0; Układ klawiatury: US layout; warstwa ochronna na klawiszach zapobiegająca ścieraniu się napisów, komfortowy layout (duży klawisz ENTER), klawisz szybkiego dostępu do kalkulatora, stabilna obudowa, długi cykl życia klawiatury (10 mln przyciśnięć)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ysz komputerowa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odzaj myszy: Optyczna; Typ złącza: USB 2.0; Liczba przycisków: 3; Pokrętło: 1 szt.; Cechy dodatkowe:  precyzyjny sensor optyczny, działa na większości rodzajów powierzchni, Ergonomiczny kształt, długość kabla: 150 cm, Rozdzielczość [DPI]: 1000-1600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onitor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Format ekranu monitora: panoramiczny; Przekątna ekranu: 23,6 cali; Wielkość plamki: 0,272 mm; Typ panela LCD: TFT MVA; Technologia podświetlenia: LED; Rozdzielczość obrazu: 1920 x 1080 pikseli; Częstotliwość odchylania poziomego: 30-83 kHz; Częstotliwość odchylenia pionowego: 56-76 Hz; Czas reakcji matrycy: 8 ms; Jasność: 250 cd/m2; Kontrast: 10 000 000:1; Kąt widzenia poziomy: 178 stopni; Kąt widzenia pionowy: 178 stopni; Liczba wyświetlanych kolorów: 16,7 mln; Głośniki: Tak; Ilość wbudowanych głośników: 2 szt.; Złącza wejściowe: 15-stykowe D-Sub, DVI-D, HDMI; Możliwość pochylenia panela (tilt): Tak;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Minimalna/wymagana gwarancja: 24 miesiące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</w:tblGrid>
      <w:tr>
        <w:trPr/>
        <w:tc>
          <w:tcPr>
            <w:tcW w:w="9174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ENIE WYKONAWCY*</w:t>
            </w:r>
          </w:p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ełna nazwa i adres wykonawcy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Oświadczam, że spełniam warunki udziału w postępowaniu określone przez Zamawiającego  tj. zaoferowany przeze mnie przedmiot zamówienia, </w:t>
            </w:r>
            <w:r>
              <w:rPr>
                <w:rFonts w:cs="Arial" w:ascii="Arial" w:hAnsi="Arial"/>
                <w:b/>
                <w:sz w:val="20"/>
                <w:szCs w:val="20"/>
              </w:rPr>
              <w:t>dla części 2</w:t>
            </w:r>
            <w:r>
              <w:rPr>
                <w:rFonts w:cs="Arial" w:ascii="Arial" w:hAnsi="Arial"/>
                <w:sz w:val="20"/>
                <w:szCs w:val="20"/>
              </w:rPr>
              <w:t>, spełnia wszystkie w/w wymienione minimalne parametry ustalone przez Zamawiającego.</w:t>
            </w:r>
          </w:p>
          <w:p>
            <w:pPr>
              <w:pStyle w:val="Normal"/>
              <w:widowControl w:val="false"/>
              <w:spacing w:lineRule="auto" w:line="360"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świadczam, że wszystkie informacje podane w powyższym oświadczeniu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widowControl w:val="false"/>
              <w:spacing w:lineRule="auto" w:line="360"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 dnia ______________________ 2017 r.</w:t>
            </w:r>
          </w:p>
        </w:tc>
      </w:tr>
    </w:tbl>
    <w:p>
      <w:pPr>
        <w:pStyle w:val="Normal"/>
        <w:spacing w:lineRule="auto" w:line="240" w:before="0" w:after="0"/>
        <w:ind w:left="284" w:hanging="284"/>
        <w:contextualSpacing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3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mpletne zestawy komputerowe (Razem: 7 zestawów.)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 3.1 – 1 zestaw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ocesor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Klasa produktu: Procesor; Typ gniazda procesora: LGA1151; Częstotliwość taktowania procesora: 3,5 GHz; Liczba rdzeni procesora: 2; Częstotliwość szyny FSB: 2133 MHz; Częstotliwość szyny QPI/DMI: 8 GT/s; Pojemność pamięci cache [L3]: 3 MB; Obsługa technologii Hyper-Threading: Nie; Zintegrowany układ graficzny: Tak; Typ zintegrowanej karty graficznej: Intel HD Graphics 530; Litografia: 14 nm; Maksymalne TDP: 51 Wat; Wersja procesora: Pudełko; Dołączony wentylator: Tak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łyta główna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lasa produktu: Płyta główna - desktop ; Producent procesora: Intel; Typ procesora: Core i7, Core i5, Core i3, Celeron, Pentium; Typ gniazda procesora: LGA1151; Obsługa technologii Hyper-Threading: Tak; Liczba gniazd procesorów: 1; Producent chipsetu: Intel; Typ chipsetu: H110; Częstotliwość szyny FSB: 2133 MHz, 1866 MHz; Częstotliwość szyny QPI/DMI: 8 GT/s; Rodzaj pamięci: DDR4; Liczba gniazd DDR4: 2; Częstotliwość szyny pamięci: 2133 MHz; Maksymalna wielkość pamięci: 32 GB; Zintegrowany układ VGA na płycie głównej: Nie; Obsługa układów VGA zintegrowanych w procesorach: Tak; Złącza wideo na tylnym panelu: 1 x DVI, 1 x VGA; Wbudowany układ dźwiękowy: Realtek ALC887; Układ LAN: Tak; Typ zintegrowanej karty sieciowej: 10/100/1000 Mbit/s; Złącza PCI-E 16x: 1; Złącza PCI-E 1x: 1; Złącza PCI-X 133MHz: 0; Złącza USB 2.0: 6; Złącza USB 3.0: 4; Złącza USB 3.1: 0; Dodatkowe informacje o portach USB 2.0/3.0/3.1: 2 x USB 3.0 (tylny panel), 4 x USB 2.0 (tylny panel), 1 x USB 3.0 (wewnętrzny), 1 x USB 2.0 (wewnętrzny), 2 x USB 3.0 (opcja), 2 x USB 2.0 (opcja); Złącza PS/2: 2; Maksymalna ilość urządzeń Serial ATA: 4 szt.; Szybkość interfejsu dysków Serial ATA: 600 MB/s; Maksymalna ilość urządzeń M.2: 0 szt.; Obsługa Wake-On-LAN, obsługa PXE; Format: micro ATX; Typ złącza zasilania ATX: 24-pin; Typ wtyczki zasilającej +12V: EPS12V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amięć RAM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odzaj pamięci: DDR4; Pojemność pamięci: min. 4096 MB; Częstotliwość szyny pamięci: 2133 MHz; Typ pamięci: Unbuffered, Non-ECC; Liczba pamięci w zestawie: 1; Opóźnienie CAS Latency (CL): CL15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ysk tward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Rodzaj dysku: Standardowy (nośnik magnetyczny); Format szerokości: 3,5 cali; Pojemność dysku: min. 500 GB; Interfejs: Serial ATA 600; Szybkość interfejsu dysku: 600 MB/s; Prędkość obrotowa silnika: 7200 obr./min; Pojemność pamięci podręcznej: min. 32 MB; Dodatkowe informacje: S.M.A.R.T. Support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apęd optyczn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nkcja napędu optycznego: odczyt + zapis; Technologia optyczna (zapis): CD/DVD; Technologia optyczna (odczyt): CD/DVD; Maksymalna pojemność nagrywanego nośnika: 8,5 GB; Czas dostępu (CD): 125 ms; Czas dostępu (DVD): 145 ms; Pojemność bufora: 0,75 MB; Interfejs: Serial ATA; Odczytywane formaty dysków (CD): CD-R, CD-RW, CD-ROM, CD-DA, Video CD, CD-ROM/XA, CD-I FMV, CD-Extra, CD-TEXT, CD Plus, CD-Bridge, Photo CD; Odczytywane formaty dysków (DVD): DVD±R, DVD±R DL, DVD±RW, DVD-RAM, DVD-ROM, DVD-Video; Klasa szybkości odczytu CD-ROM: 48 x; Klasa szybkości zapisu CD-R: 48 x; Klasa szybkości zapisu CD-RW: 24 x; Klasa szybkości odczytu DVD-ROM: 16 x; Klasa szybkości zapisu DVD-R: 24 x; Klasa szybkości zapisu DVD-RW: 6 x; Klasa szybkości zapisu DVD+R: 24 x; Klasa szybkości zapisu DVD+RW: 8 x; Klasa szybkości odczytu DVD-RAM: 12 x; Klasa szybkości zapisu DVD-RAM: 12 x; Klasa szybkości odczytu DVD+R (dwuwarstwowa): 12 x; Klasa szybkości zapisu DVD+R (dwuwarstwowa): 8 x; Klasa szybkości odczytu DVD-R (dwuwarstwowa): 12 x; Klasa szybkości zapisu DVD-R (dwuwarstwowa): 8 x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budowa komputerowa z zasilaczem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Klasa produktu: Obudowa PC ; Typ obudowy: Midi Tower; Rodzaj obudowy (typ płyty głównej): ATX; Obsługiwany standard zasilacza: ATX; Ilość kieszeni 5,25 (Zew.): min. 4; Ilość kieszeni 2,5" (Wew.): min. 2; Ilość kieszeni 3,5 (Wew.): min. 3; Maksymalna liczba zasilaczy: 1; Moc zasilacza (zasilaczy): min. 400 Wat; Typ wtyczki zasilającej +12V: P4 (4-pin); Złącza I/O: 1x USB 3.0, 2x USB 2.0 (lub 1 x USB 3.0, 1 x USB 2.0 lub 2 x USB 3.0), 1x stereo mini-jack (wyjście słuchawkowe), 1x stereo mini-jack (wejście na mikrofon);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ystem operacyjn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ersja językowa: polska; Wersja produktu: oem; Typ licencji: Nowa licencja; Licencja na1  użytkownika; Typ nośnika: Płyta DVD; Dodatkowe informacje: 64 bit; Funkcje: możliwość podłączenia do domeny szkolnej albo Azure Active Directory, aby korzystać z plików sieciowych, serwerów, drukarek i innych; dodatkowe bezpieczeństwo dzięki funkcji BitLocker; logowanie się za pomocą Zdalnego pulpitu; tworzenie i uruchamianie maszyn wirtualnych za pomocą funkcji Hyper-V; technologia InstantGo; wielozadaniowość; funkcje ekranowe przystosowują się do łatwego nawigowania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Klawiatura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odzaj klawiatury: Ergonomiczna; Typ złącza: USB 2.0; Układ klawiatury: US layout; warstwa ochronna na klawiszach zapobiegająca ścieraniu się napisów, komfortowy layout (duży klawisz ENTER), klawisz szybkiego dostępu do kalkulatora, stabilna obudowa, długi cykl życia klawiatury (10 mln przyciśnięć)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ysz komputerowa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odzaj myszy: Optyczna; Typ złącza: USB 2.0; Liczba przycisków: 3; Pokrętło: 1 szt.; Cechy dodatkowe:  precyzyjny sensor optyczny, działa na większości rodzajów powierzchni, Ergonomiczny kształt, długość kabla: 150 cm, Rozdzielczość [DPI]: 1000-1600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onitor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Format ekranu monitora: panoramiczny; Przekątna ekranu: 21,5 cali; Wielkość plamki: 0,248 mm; Typ panela LCD: TFT TN; Technologia podświetlenia: LED; Rozdzielczość obrazu: 1920 x 1080 pikseli; Częstotliwość odchylania poziomego: 30-83 kHz; Częstotliwość odchylenia pionowego: 55-75 Hz; Czas reakcji matrycy: 2 ms; Jasność: 250 cd/m2; Kontrast: 20 000 000:1; Kąt widzenia poziomy: 170 stopni; Kąt widzenia pionowy: 160 stopni; Liczba wyświetlanych kolorów: 16,7 mln; Głośniki: Tak; Ilość wbudowanych głośników: 2 szt.; Złącza wejściowe: 15-stykowe D-Sub, DVI-D, HDMI; Możliwość pochylenia panela (tilt): Tak;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inimalna/wymagana gwarancja: 24 miesiące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Zestaw 3.2 - 1 zestaw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ocesor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Klasa produktu: Procesor; Typ gniazda procesora: LGA1150; Częstotliwość taktowania procesora: 2,7 GHz; Liczba rdzeni procesora: 2; Częstotliwość szyny FSB: 1333 MHz; Częstotliwość szyny QPI/DMI: 5 GT/s; Pojemność pamięci cache [L3]: 3 MB; Obsługa technologii Hyper-Threading: Nie; Zintegrowany układ graficzny: Tak; Typ zintegrowanej karty graficznej: Intel HD Graphics; Litografia: 22 nm; Maksymalne TDP: 35 Wat; Dołączony wentylator: Tak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łyta główna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lasa produktu: Płyta główna - desktop ; Producent procesora: Intel; Typ procesora: Core i3, Core i5, Core i7, Pentium (Socket LGA1150) , Xeon /Dual-Core/, Xeon /Quad-Core/; Typ gniazda procesora: LGA1150; Obsługa technologii Hyper-Threading: Tak; Liczba gniazd procesorów: 1; Producent chipsetu: Intel; Typ chipsetu: H81; Częstotliwość szyny QPI/DMI: 5 GT/s; Rodzaj pamięci: DDR3; Typ pamięci: Unbuffered, Non-ECC; Liczba gniazd DDR III: 2; Częstotliwość szyny pamięci: 1600 MHz, 1333 MHz, 1066 MHz; Maksymalna wielkość pamięci: 16384 MB; Obsługa układów VGA zintegrowanych w procesorach: Tak; Złącza wideo na tylnym panelu: 1 x VGA, 1 x HDMI; Wbudowany układ dźwiękowy: Realtek ALC887; Układ LAN: Tak; Typ zintegrowanej karty sieciowej: 10/100/1000 Mbit/s; Złącza PCI-E 16x: 1; Złącza PCI-E 1x: 1; Złącza USB 2.0: 8; Złącza USB 3.0: 2; Dodatkowe informacje o portach USB 2.0/3.0/3.1: 4 x USB 2.0 (tylny panel), 4 x USB 2.0 (opcja), 2 x USB 3.0 (tylny panel); Złącza PS/2: 2; Maksymalna ilość urządzeń Serial ATA: 4 szt.; Szybkość interfejsu dysków Serial ATA: 300 MB/s, 600 MB/s; Format: micro ATX; Typ złącza zasilania ATX: 24-pin; Typ wtyczki zasilającej +12V: P4 (4-pin)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amięć RAM: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odzaj pamięci: DDR3’ Pojemność pamięci: min. 4096 MB; Częstotliwość szyny pamięci: 1600 MHz; Typ pamięci: Unbuffered, Non-ECC; Liczba pamięci w zestawie: 1; Opóźnienie CAS Latency (CL): CL11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ysk tward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lasa produktu: Dysk twardy - wewnętrzny ; Rodzaj dysku: SSD |Solid State Disc| (FLASH memory); Format szerokości: 2,5 cali; Pojemność dysku: 120 GB; Pojemność pamięci FLASH: 120 GB; Interfejs: Serial ATA 600; Szybkość interfejsu dysku: 6 Gb/s; Szybkość odczytu: min. 500 MB/s; Szybkość zapisu: min. 500 MB/s; Średni czas między uszkodzeniami (MTBF): 2000000 h; Zasilanie: SATA (15pin)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apęd optyczn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nkcja napędu optycznego: odczyt + zapis; Technologia optyczna (zapis): CD/DVD; Technologia optyczna (odczyt): CD/DVD; Maksymalna pojemność nagrywanego nośnika: 8,5 GB; Czas dostępu (CD): 125 ms; Czas dostępu (DVD): 145 ms; Pojemność bufora: 0,75 MB; Interfejs: Serial ATA; Odczytywane formaty dysków (CD): CD-R, CD-RW, CD-ROM, CD-DA, Video CD, CD-ROM/XA, CD-I FMV, CD-Extra, CD-TEXT, CD Plus, CD-Bridge, Photo CD; Odczytywane formaty dysków (DVD): DVD±R, DVD±R DL, DVD±RW, DVD-RAM, DVD-ROM, DVD-Video; Klasa szybkości odczytu CD-ROM: 48 x; Klasa szybkości zapisu CD-R: 48 x; Klasa szybkości zapisu CD-RW: 24 x; Klasa szybkości odczytu DVD-ROM: 16 x; Klasa szybkości zapisu DVD-R: 24 x; Klasa szybkości zapisu DVD-RW: 6 x; Klasa szybkości zapisu DVD+R: 24 x; Klasa szybkości zapisu DVD+RW: 8 x; Klasa szybkości odczytu DVD-RAM: 12 x; Klasa szybkości zapisu DVD-RAM: 12 x; Klasa szybkości odczytu DVD+R (dwuwarstwowa): 12 x; Klasa szybkości zapisu DVD+R (dwuwarstwowa): 8 x; Klasa szybkości odczytu DVD-R (dwuwarstwowa): 12 x; Klasa szybkości zapisu DVD-R (dwuwarstwowa): 8 x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Obudowa komputerowa z zasilaczem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Klasa produktu: Obudowa PC ; Typ obudowy: Midi Tower; Rodzaj obudowy (typ płyty głównej): ATX; Obsługiwany standard zasilacza: ATX; Ilość kieszeni 5,25 (Zew.): min. 4; Ilość kieszeni 2,5" (Wew.): min. 2; Ilość kieszeni 3,5 (Wew.): min. 3; Maksymalna liczba zasilaczy: 1; Moc zasilacza (zasilaczy): min. 400 Wat; Typ wtyczki zasilającej +12V: P4 (4-pin); Złącza I/O: 1x USB 3.0, 2x USB 2.0 (lub 1 x USB 3.0, 1 x USB 2.0 lub 2 x USB 3.0), 1x stereo mini-jack (wyjście słuchawkowe), 1x stereo mini-jack (wejście na mikrofon);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ystem operacyjn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ersja językowa: polska; Wersja produktu: oem; Typ licencji: Nowa licencja; Licencja na1  użytkownika; Typ nośnika: Płyta DVD; Dodatkowe informacje: 64 bit; Funkcje: możliwość podłączenia do domeny szkolnej albo Azure Active Directory, aby korzystać z plików sieciowych, serwerów, drukarek i innych; dodatkowe bezpieczeństwo dzięki funkcji BitLocker; logowanie się za pomocą Zdalnego pulpitu; tworzenie i uruchamianie maszyn wirtualnych za pomocą funkcji Hyper-V; technologia InstantGo; wielozadaniowość; funkcje ekranowe przystosowują się do łatwego nawigowania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Klawiatura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odzaj klawiatury: Ergonomiczna; Typ złącza: USB 2.0; Układ klawiatury: US layout; warstwa ochronna na klawiszach zapobiegająca ścieraniu się napisów, komfortowy layout (duży klawisz ENTER), klawisz szybkiego dostępu do kalkulatora, stabilna obudowa, długi cykl życia klawiatury (10 mln przyciśnięć)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ysz komputerowa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odzaj myszy: Optyczna; Typ złącza: USB 2.0; Liczba przycisków: 3; Pokrętło: 1 szt.; Cechy dodatkowe:  precyzyjny sensor optyczny, działa na większości rodzajów powierzchni, Ergonomiczny kształt, długość kabla: 150 cm, Rozdzielczość [DPI]: 1000-1600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onitor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Format ekranu monitora: panoramiczny; Przekątna ekranu: 21,5 cali; Wielkość plamki: 0,248 mm; Typ panela LCD: TFT TN; Technologia podświetlenia: LED; Rozdzielczość obrazu: 1920 x 1080 pikseli; Częstotliwość odchylania poziomego: 30-83 kHz; Częstotliwość odchylenia pionowego: 55-75 Hz; Czas reakcji matrycy: 2 ms; Jasność: 250 cd/m2; Kontrast: 20 000 000:1; Kąt widzenia poziomy: 170 stopni; Kąt widzenia pionowy: 160 stopni; Liczba wyświetlanych kolorów: 16,7 mln; Głośniki: Tak; Ilość wbudowanych głośników: 2 szt.; Złącza wejściowe: 15-stykowe D-Sub, DVI-D, HDMI; Możliwość pochylenia panela (tilt): Tak;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inimalna/wymagana gwarancja: 24 miesiące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Zestaw 3.3  - 1 zestaw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ocesor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lasa produktu: Procesor ; Typ procesora: Core i5; Typ gniazda procesora: LGA1151; Częstotliwość taktowania procesora: 2,7 GHz; Maks. częstotliwość procesora: 3,3 GHz; Liczba rdzeni procesora: 4; Częstotliwość szyny FSB: 2133 MHz, 1600 MHz; Częstotliwość szyny QPI/DMI: 8 GT/s; Pojemność pamięci cache [L3]: 6 MB; Obsługa technologii Hyper-Threading: Nie; Zintegrowany układ graficzny: Tak; Litografia: 14 nm; Maksymalne TDP: 65 Wat; Wersja procesora: Pudełko; Dołączony wentylator: Tak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hłodzenie wodne procesora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a produktu: Chłodzenie wodne ; Chłodzony komponent: Procesor; Typ gniazda procesora: LGA1366, LGA1156, LGA1155, LGA1151, LGA1150, Socket AM3, Socket AM2, Socket FM1; Typ procesora: Intel, AMD; Rodzaj bloku CPU: miedziany; Rodzaj radiatora (chłodnicy): Aluminiowy/a; Prędkość obrotowa wentylatora: 1000-1800 obr./min; Głośność wentylatora: 36-42 dB; Przepływ powietrza: 12-24 CFM; Szerokość wentylatora: 120 mm; Głębokość wentylatora: 32 mm; Wysokość wentylatora: 120 mm; Ilość rurek: 2 szt.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łyta główna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lasa produktu: Płyta główna - desktop ; Producent procesora: Intel; Typ procesora: Core i7, Core i5, Core i3, Pentium (Socket LGA1151), Celeron (Socket LGA1151) ; Typ gniazda procesora: LGA1151; Obsługa technologii Hyper-Threading: Tak; Liczba gniazd procesorów: 1; Producent chipsetu: Intel; Typ chipsetu: B250; Częstotliwość szyny FSB: 2400 MHz, 2133 MHz, 1866 MHz; Częstotliwość szyny QPI/DMI: 8 GT/s; Rodzaj pamięci: DDR4; Typ pamięci: Non-ECC, Unbuffered, ECC, UDIMM; Liczba gniazd DDR4: 4; Częstotliwość szyny pamięci: 2133 MHz; Maksymalna wielkość pamięci: 64 GB; Zintegrowany układ VGA na płycie głównej: Nie; Obsługa układów VGA zintegrowanych w procesorach: Tak; Złącza wideo na tylnym panelu: 1 x DVI, 1 x VGA, 1 x HDMI; Wbudowany układ dźwiękowy: Realtek ALC887; Układ LAN: Tak; Typ zintegrowanej karty sieciowej: 10/100/1000 Mbit/s; Złącze AGP: N/A; Złącza PCI: 0; Złącza PCI-E 16x: 1; Złącza PCI-E 1x: 2; Złącza PCI-X 133MHz: 0; Złącza USB 2.0: 6; Złącza USB 3.0: 0; Złącza USB 3.1: 6; Dodatkowe informacje o portach USB 2.0/3.0/3.1: 4 x USB 3.1 (tylny panel), 1 x USB 3.1 (wewnętrzny), 2 x USB 2.0 (wewnętrzny), 2 x USB 3.1 (opcja), 4 x USB 2.0 (opcja), 2 x USB 2.0 (tylny panel); Złącza PS/2: 1; Złącza eSATA: 0; Maksymalna ilość urządzeń Serial ATA: 6 szt.; Szybkość interfejsu dysków Serial ATA: 600 MB/s; Maksymalna ilość urządzeń M.2: 1 szt.; Szybkość interfejsu dysków M.2: 32 Gb/s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amięć RAM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pamięci: DDR4 Pojemność pamięci: min. 8192 MB; Częstotliwość szyny pamięci: 2133 MHz; Typ pamięci: Unbuffered, Non-ECC; Liczba pamięci w zestawie: 2; Opóźnienie CAS Latency (CL): CL15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ysk tward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lasa produktu: Dysk twardy - wewnętrzny ; Rodzaj dysku: SSD |Solid State Disc| (FLASH memory); Format szerokości: 22,8; Pojemność dysku: 120 GB; Pojemność pamięci FLASH: 120 GB; Interfejs: M.2 Serial ATA 600; Szybkość interfejsu dysku: 6 Gb/s; Szybkość odczytu: min. 540 MB/s; Szybkość zapisu: min: 430 MB/s; Losowa wartość IOPS (4K) - odczyt: 37000; Losowa wartość IOPS (4K) - zapis: 63000; Średni czas między uszkodzeniami (MTBF): 1750000 h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apęd optyczn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nkcja napędu optycznego: odczyt + zapis; Technologia optyczna (zapis): CD/DVD; Technologia optyczna (odczyt): CD/DVD; Maksymalna pojemność nagrywanego nośnika: 8,5 GB; Czas dostępu (CD): 125 ms; Czas dostępu (DVD): 145 ms; Pojemność bufora: 0,75 MB; Interfejs: Serial ATA; Odczytywane formaty dysków (CD): CD-R, CD-RW, CD-ROM, CD-DA, Video CD, CD-ROM/XA, CD-I FMV, CD-Extra, CD-TEXT, CD Plus, CD-Bridge, Photo CD; Odczytywane formaty dysków (DVD): DVD±R, DVD±R DL, DVD±RW, DVD-RAM, DVD-ROM, DVD-Video; Klasa szybkości odczytu CD-ROM: 48 x; Klasa szybkości zapisu CD-R: 48 x; Klasa szybkości zapisu CD-RW: 24 x; Klasa szybkości odczytu DVD-ROM: 16 x; Klasa szybkości zapisu DVD-R: 24 x; Klasa szybkości zapisu DVD-RW: 6 x; Klasa szybkości zapisu DVD+R: 24 x; Klasa szybkości zapisu DVD+RW: 8 x; Klasa szybkości odczytu DVD-RAM: 12 x; Klasa szybkości zapisu DVD-RAM: 12 x; Klasa szybkości odczytu DVD+R (dwuwarstwowa): 12 x; Klasa szybkości zapisu DVD+R (dwuwarstwowa): 8 x; Klasa szybkości odczytu DVD-R (dwuwarstwowa): 12 x; Klasa szybkości zapisu DVD-R (dwuwarstwowa): 8 x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budowa komputerowa z zasilaczem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yp obudowy:</w:t>
        <w:tab/>
        <w:t>Midi Tower; Format płyty</w:t>
        <w:tab/>
        <w:t xml:space="preserve">ATX; Ilość kieszeni wewn. 3.5": min.2 szt.; Ilość kieszeni wewn. 2.5": min. 2 szt.; Ilość kieszeni zewn. 5.25": 2 szt.; Ilość wentylatorów (zainstalowanych): 2 szt.; Ilość wentylatorów (max): 5 szt.; Wyposażenie dodatkowe: Wentylatory w zestawie : 1 x LED FAN 120 mm przód; Wentylatory w zestawie: 1 x FAN 120 mm tył; Informacje dodatkowe: 2 x USB 3.0 na froncie; 2 x USB 2.0 na froncie; Wyjście audio na froncie; Wejście audio na froncie; Filtr przeciwkurzowy na górze; Zasilacz montowany na dole obudowy + osłona zasilacza; Boczna ściana z plexi (prześwitująca)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ilacz: moc 500W; Format: ATX; Standard zasilacza (ATX): 2,2; Typ PFC (Power Factor Correction): pasywny; Średni czas między uszkodzeniami (MTBF): 120000 h; Ilość wtyczek zasilających 4-pin (HDD/ODD): 2 szt.; Ilość wtyczek zasilających 4-pin (FDD): 1 szt.; Ilość wtyczek zasilających Serial ATA: 3 szt.; Ilość wtyczek zasilających 6-pin (PCI-E): 1 szt.; typ wtyczki zasilającej +12V: P4 (4-pin); Ilość wtyczek zasilających +12V 4-pin (P4): 1 szt.; Ilość wentylatorów: 1 szt.; Klasa rozmiaru wentylatora: 120 mm; Regulacja prędkości obrotów wentylatora: Automatyczna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ystem operacyjn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ersja językowa: polska; Wersja produktu: oem; Typ licencji: Nowa licencja; Licencja na1  użytkownika; Typ nośnika: Płyta DVD; Dodatkowe informacje: 64 bit; Funkcje: możliwość podłączenia do domeny szkolnej albo Azure Active Directory, aby korzystać z plików sieciowych, serwerów, drukarek i innych; dodatkowe bezpieczeństwo dzięki funkcji BitLocker; logowanie się za pomocą Zdalnego pulpitu; tworzenie i uruchamianie maszyn wirtualnych za pomocą funkcji Hyper-V; technologia InstantGo; wielozadaniowość; funkcje ekranowe przystosowują się do łatwego nawigowania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Klawiatura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odzaj klawiatury: Ergonomiczna; Typ złącza: USB 2.0; Układ klawiatury: US layout; warstwa ochronna na klawiszach zapobiegająca ścieraniu się napisów, komfortowy layout (duży klawisz ENTER), klawisz szybkiego dostępu do kalkulatora, stabilna obudowa, długi cykl życia klawiatury (10 mln przyciśnięć)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ysz komputerowa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Rodzaj myszy: Optyczna; Typ złącza: USB 2.0; Liczba przycisków: min. 7; Pokrętło: 1 szt.; Podświetlenie LED: Tak, długość kabla: 180 cm, Rozdzielczość [DPI]: 800-3200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onitor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Format ekranu monitora: panoramiczny; Przekątna ekranu: 21,5 cali; Wielkość plamki: 0,248 mm; Typ panela LCD: TFT TN; Technologia podświetlenia: LED; Rozdzielczość obrazu: 1920 x 1080 pikseli; Częstotliwość odchylania poziomego: 30-83 kHz; Częstotliwość odchylenia pionowego: 55-75 Hz; Czas reakcji matrycy: 2 ms; Jasność: 250 cd/m2; Kontrast: 20 000 000:1; Kąt widzenia poziomy: 170 stopni; Kąt widzenia pionowy: 160 stopni; Liczba wyświetlanych kolorów: 16,7 mln; Głośniki: Tak; Ilość wbudowanych głośników: 2 szt.; Złącza wejściowe: 15-stykowe D-Sub, DVI-D, HDMI; Możliwość pochylenia panela (tilt): Tak;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inimalna/wymagana gwarancja: 24 miesiące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Zestaw 3.4 - 1 zestaw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ocesor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lasa produktu: Procesor ; Typ procesora: min. Athlon X4 (Socket FM2+); Typ gniazda procesora: Socket FM2+; Częstotliwość taktowania procesora: min. 3,7 GHz; Maks. częstotliwość procesora: 4 GHz; Liczba rdzeni procesora: 4; Częstotliwość szyny FSB: 2133 MHz; Pojemność pamięci cache [L2]: 4 MB; Litografia: 28 nm; Maksymalne TDP: 95 Wat; Wersja procesora: Pudełko; Dołączony wentylator: Tak; Dodatkowe informacje: Cicha praca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łyta główna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lasa produktu: Płyta główna - desktop ; Producent procesora: AMD; Typ procesora: A-Series (Socket FM2+) , A-Series (Socket FM2), Athlon II X4 (Socket FM2+), Athlon II X4 (Socket FM2), Athlon X4 (Socket FM2+), Athlon X4 (Socket FM2), Athlon X2 (Socket FM2); Typ gniazda procesora: Socket FM2+, Socket FM2; Obsługa technologii Hyper-Threading: Nie; Liczba gniazd procesorów: 1; Producent chipsetu: AMD; Typ chipsetu: min. A68H; Rodzaj pamięci: DDR3; Typ pamięci: Unbuffered, Non-ECC; Liczba gniazd DDR III: 2; Częstotliwość szyny pamięci: 1600 MHz; Maksymalna wielkość pamięci: 32 GB; Zintegrowany układ VGA na płycie głównej: Tak; Typ zintegrowanej karty graficznej: min. AMD Radeon R7, AMD Radeon R5; Obsługa układów VGA zintegrowanych w procesorach: Tak; Złącza wideo na tylnym panelu: 1 x DVI, 1 x HDMI, 1 x VGA; Wbudowany układ dźwiękowy: Realtek ALC662; Układ LAN: Tak; Typ zintegrowanej karty sieciowej: 10/100/1000 Mbit/s; Złącza PCI: 1; Złącza PCI-E 16x: 1; Złącza PCI-E 1x: 1; Złącza USB 2.0: 8; Złącza USB 3.0: 4; Dodatkowe informacje o portach USB 2.0/3.0/3.1: 2 x USB 3.0 (przedni panel), 2 x USB 3.0 (tylny panel), 4 x USB 2.0 (przedni panel), 4 x USB 2.0 (tylny panel); Złącza PS/2: 1; Układ RAID: RAID 0, RAID 1, RAID 10; Maksymalna ilość urządzeń Serial ATA: 4 szt.; Szybkość interfejsu dysków Serial ATA: 600 MB/s; Format: micro ATX; Typ złącza zasilania ATX: 24-pin; Typ wtyczki zasilającej +12V: P4 (4-pin)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amięć RAM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pamięci: DDR3 Pojemność pamięci: min. 4096 MB; Częstotliwość szyny pamięci: 1600 MHz; Typ pamięci: Unbuffered, Non-ECC; Liczba pamięci w zestawie: 1; Opóźnienie CAS Latency (CL): CL11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ysk tward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odzaj dysku: Standardowy (nośnik magnetyczny); Format szerokości: 3,5 cali; Pojemność dysku: min. 500 GB; Interfejs: Serial ATA 600; Szybkość interfejsu dysku: 600 MB/s; Prędkość obrotowa silnika: 7200 obr./min; Pojemność pamięci podręcznej: min. 64 MB; Dodatkowe informacje: S.M.A.R.T. Support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apęd optyczn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lasa produktu: Wewnętrzny napęd optyczny (desktop) ; Funkcja napędu optycznego: odczyt + zapis; Technologia optyczna (zapis): CD/DVD; Technologia optyczna (odczyt): CD/DVD; Maksymalna pojemność nagrywanego nośnika: 8,5 GB; Czas dostępu (CD): 150 ms; Czas dostępu (DVD): 160 ms; Pojemność bufora: 0,75 MB; Interfejs: Serial ATA; Technologia LightScribe: Nie; Odczytywane formaty dysków (CD): CD-R, CD-RW, CD-ROM; Odczytywane formaty dysków (DVD): DVD±R, DVD±RW, DVD-RAM, DVD-ROM, DVD±R DL; Odczytywane formaty dysków (Blu-ray): nie dotyczy; Odczytywane formaty dysków (HD DVD): nie dotyczy; Klasa szybkości odczytu CD-ROM: 48 x; Klasa szybkości zapisu CD-R: 48 x; Klasa szybkości zapisu CD-RW: 24 x; Klasa szybkości odczytu DVD-ROM: 16 x; Klasa szybkości zapisu DVD-R: 24 x; Klasa szybkości zapisu DVD-RW: 6 x; Klasa szybkości zapisu DVD+R: 24 x; Klasa szybkości zapisu DVD+RW: 8 x; Klasa szybkości zapisu DVD+R (dwuwarstwowa): 12 x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budowa komputerowa z zasilaczem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Klasa produktu: Obudowa PC ; Typ obudowy: Midi Tower; Rodzaj obudowy (typ płyty głównej): ATX, MicroATX; Obsługiwany standard zasilacza: ATX; Ilość kieszeni 3,5 (Zew.): 0; Ilość kieszeni 5,25 (Zew.): 1; Ilość kieszeni 2,5" (Wew.): 2; Ilość kieszeni 3,5 (Wew.): 3; Zainstalowany zasilacz(e): Nie; Maksymalna liczba zasilaczy: 1; Typ wtyczki zasilającej +12V: brak danych; Złącza I/O: 1x USB 3.0, 1x USB 2.0, 1x stereo mini-jack (wyjście słuchawkowe), 1x stereo mini-jack (wejście na mikrofon); Maksymalna liczba wentylatorów: 4; Ilość slotów w obudowie: 6 szt.; Boczny kanał wentylacyjny: Tak; Montaż beznarzędziowy: Tak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ilacz: moc 400W; Format: ATX; Standard zasilacza (ATX): 2,2; Typ PFC (Power Factor Correction): pasywny; Średni czas między uszkodzeniami (MTBF): 100000 h; Ilość wtyczek zasilających 4-pin (HDD/ODD): 4 szt.; Ilość wtyczek zasilających 4-pin (FDD): 1 szt.; Ilość wtyczek zasilających Serial ATA: 2 szt.; Typ złącza zasilania ATX: 20-pin + 4-pin; Ilość wentylatorów: 1 szt.; Klasa rozmiaru wentylatora: 120 mm; Regulacja prędkości obrotów wentylatora: Tak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ystem operacyjn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ersja językowa: polska; Wersja produktu: oem; Typ licencji: Nowa licencja; Licencja na1  użytkownika; Typ nośnika: Płyta DVD; Dodatkowe informacje: 64 bit; Funkcje: możliwość podłączenia do domeny szkolnej albo Azure Active Directory, aby korzystać z plików sieciowych, serwerów, drukarek i innych; dodatkowe bezpieczeństwo dzięki funkcji BitLocker; logowanie się za pomocą Zdalnego pulpitu; tworzenie i uruchamianie maszyn wirtualnych za pomocą funkcji Hyper-V; technologia InstantGo; wielozadaniowość; funkcje ekranowe przystosowują się do łatwego nawigowania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Klawiatura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odzaj klawiatury: Ergonomiczna; Typ złącza: USB 2.0; Układ klawiatury: US layout; warstwa ochronna na klawiszach zapobiegająca ścieraniu się napisów, komfortowy layout (duży klawisz ENTER), klawisz szybkiego dostępu do kalkulatora, stabilna obudowa, długi cykl życia klawiatury (10 mln przyciśnięć)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ysz komputerowa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odzaj myszy: Optyczna; Typ złącza: USB 2.0; Liczba przycisków: 3; Pokrętło: 1 szt.; Cechy dodatkowe:  precyzyjny sensor optyczny, działa na większości rodzajów powierzchni, Ergonomiczny kształt, długość kabla: 150 cm, Rozdzielczość [DPI]: 1000-1600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onitor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Format ekranu monitora: panoramiczny; Przekątna ekranu: 21,5 cali; Wielkość plamki: min. 0,248 mm; Typ panela LCD: TFT IPS; Technologia podświetlenia: LED; Zalecana rozdzielczość obrazu: 1920 x 1080 pikseli; Częst. odświeżania przy zalecanej rozdzielczości: 60 Hz; Częstotliwość odchylania poziomego: 30-83 kHz; Częstotliwość odchylenia pionowego: 50-76 Hz; Czas reakcji matrycy: 5 ms; Jasność: 250 cd/m2; Kontrast: 1000:1, 50000000:1; Kąt widzenia poziomy: 178 stopni; Kąt widzenia pionowy: 178 stopni; Liczba wyświetlanych kolorów: 16,7 mln; Regulacja cyfrowa (OSD): Tak; Głośniki: Tak; Złącza wejściowe: 15-stykowe D-Sub, 2 x HDMI, DisplayPort; Pozostałe złącza: 1 x wejście audio (stereo mini-jack), 1 x wyjście audio (stereo mini-jack); Wbudowany zasilacz: Tak; Pobór mocy (praca/spoczynek): 23/0,5 Wat; Możliwość pochylenia panela (tilt): Tak;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inimalna/wymagana gwarancja: 24 miesiące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 3.5 – 1 zestaw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ocesor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lasa produktu: Procesor ; Typ procesora: FX-Series (Socket AM3+); Typ gniazda procesora: Socket AM3+; Częstotliwość taktowania procesora: min. 3,5 GHz; Częstotliwość szyny FSB: 2000 MHz; Pojemność pamięci cache [L2]: 8 MB; Pojemność pamięci cache [L3]: 8 MB; Dołączony wentylator: Tak; Dodatkowe informacje: Procesor ośmiordzeniowy, 125W, 32nm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łyta główna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lasa produktu: Płyta główna - desktop ; Producent procesora: AMD; Typ procesora: Athlon II (Single-Core), Athlon II X2 (Dual-Core), Athlon II X3 (Triple-Core), Athlon II X4 (Quad-Core), Phenom II X2 Dual-Core, Phenom II X3 Triple-Core, Phenom II X4 Quad-Core, Phenom II X6 Six-Core, FX-Series (Socket AM3+), Sempron (Socket AM3), Opteron (Socket AM3); Typ gniazda procesora: Socket AM3, Socket AM3+; Obsługa technologii Hyper-Threading: Nie; Liczba gniazd procesorów: 1; Producent chipsetu: AMD; Typ chipsetu: 970; Częstotliwość szyny FSB: 2000 MHz; Rodzaj pamięci: DDR3; Typ pamięci: Non-ECC; Liczba gniazd DDR III: 4; Częstotliwość szyny pamięci: 1866 MHz, 1600 MHz, 1333 MHz, 1066 MHz; Maksymalna wielkość pamięci: 32768 MB; Wbudowany układ dźwiękowy: Realtek ALC887; Układ LAN: Tak; Typ zintegrowanej karty sieciowej: 10/100/1000 Mbit/s; Złącza PCI: 2; Złącza PCI-E 16x: 2; Złącza PCI-E 1x: 3; Złącza USB 2.0: 12; Złącza USB 3.0: 4; Dodatkowe informacje o portach USB 2.0/3.0/3.1: 6 x USB 2.0 (tylny panel), 6 x USB 2.0 (opcja), 2 x USB 3.0 (tylny panel), 2 x USB 3.0 (opcja); Złącza FireWire (IEEE 1394): 0 szt.; Złącza PS/2: 2; Układ RAID: 6xSATA; Maksymalna ilość urządzeń Serial ATA: 6 szt.; Szybkość interfejsu dysków Serial ATA: 600 MB/s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Karta graficzna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a produktu: Karta graficzna ; Producent chipsetu: AMD; Typ chipsetu: min. Radeon R7 250; Typ chłodzenia: aktywny; Szyna pamięci: 128-bit; Rodzaj pamięci: DDR5; Zainstalowana pamięć wideo: 1024 MB; Taktowanie rdzenia: 925 MHz; Taktowanie pamięci (efektywne): 4500 MHz; Maksymalna rozdzielczość obrazu: 4096 x 2160 pikseli, 2048 x 1536 pikseli, 1920 x 1200 pikseli; Typ złącza magistrali: PCI-E 3.0, PCI-E 16x; Złącze D-Sub: 1 szt.; Złącze DVI: 1 szt.; Złącze HDMI: 1 szt.; Złącze Mini HDMI: 0 szt.; Złącze DisplayPort: 0 szt.; Złącze Mini DisplayPort: 0 szt.; Złącze LFH-60: 0 szt.; Obsługiwane standardy: DirectX 12; Obsługa technologii AMD CrossFire/CrossFireX: Tak; Obsługa wielu monitorów: Tak; Obsługiwane funkcje: ATI CrossFire, ATI PowerTune, ATI ZeroCore Power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amięć RAM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pamięci: DDR3 Pojemność pamięci: min. 4096 MB; Częstotliwość szyny pamięci: 1866 MHz; Typ pamięci: Unbuffered, Non-ECC; Liczba pamięci w zestawie: 1; Opóźnienie CAS Latency (CL): CL10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ysk twardy – 2 szt.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odzaj dysku: Standardowy (nośnik magnetyczny); Format szerokości: 3,5 cali; Pojemność dysku: min. 500 GB; Interfejs: Serial ATA 600; Szybkość interfejsu dysku: 600 MB/s; Prędkość obrotowa silnika: 7200 obr./min; Pojemność pamięci podręcznej: min. 32 MB; Dodatkowe informacje: S.M.A.R.T. Support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apęd optyczn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lasa produktu: Wewnętrzny napęd optyczny (desktop) ; Funkcja napędu optycznego: odczyt + zapis; Technologia optyczna (zapis): CD/DVD; Technologia optyczna (odczyt): CD/DVD; Maksymalna pojemność nagrywanego nośnika: 8,5 GB; Czas dostępu (CD): 150 ms; Czas dostępu (DVD): 160 ms; Pojemność bufora: 0,75 MB; Interfejs: Serial ATA; Technologia LightScribe: Nie; Odczytywane formaty dysków (CD): CD-R, CD-RW, CD-ROM; Odczytywane formaty dysków (DVD): DVD±R, DVD±RW, DVD-RAM, DVD-ROM, DVD±R DL; Odczytywane formaty dysków (Blu-ray): nie dotyczy; Odczytywane formaty dysków (HD DVD): nie dotyczy; Klasa szybkości odczytu CD-ROM: 48 x; Klasa szybkości zapisu CD-R: 48 x; Klasa szybkości zapisu CD-RW: 24 x; Klasa szybkości odczytu DVD-ROM: 16 x; Klasa szybkości zapisu DVD-R: 24 x; Klasa szybkości zapisu DVD-RW: 6 x; Klasa szybkości zapisu DVD+R: 24 x; Klasa szybkości zapisu DVD+RW: 8 x; Klasa szybkości zapisu DVD+R (dwuwarstwowa): 12 x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budowa komputerowa z zasilaczem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Klasa produktu: Obudowa PC ; Typ obudowy: Midi Tower; Rodzaj obudowy (typ płyty głównej): ATX, MicroATX; Obsługiwany standard zasilacza: ATX; Ilość kieszeni 3,5 (Zew.): 0; Ilość kieszeni 5,25 (Zew.): 1; Ilość kieszeni 2,5" (Wew.): 2; Ilość kieszeni 3,5 (Wew.): 3; Zainstalowany zasilacz(e): Nie; Maksymalna liczba zasilaczy: 1; Typ wtyczki zasilającej +12V: brak danych; Złącza I/O: 1x USB 3.0, 1x USB 2.0, 1x stereo mini-jack (wyjście słuchawkowe), 1x stereo mini-jack (wejście na mikrofon); Maksymalna liczba wentylatorów: 4; Ilość slotów w obudowie: 6 szt.; Boczny kanał wentylacyjny: Tak; Montaż beznarzędziowy: Tak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ilacz: moc 500W; Format: ATX; Standard zasilacza (ATX): 2,2; Typ PFC (Power Factor Correction): pasywny; Średni czas między uszkodzeniami (MTBF): 100000 h; Ilość wtyczek zasilających 4-pin (HDD/ODD): 4 szt; Ilość wtyczek zasilających Serial ATA: 3 szt.; Typ wtyczki zasilającej +12V: P4 (4-pin); Ilość wtyczek zasilających +12V 4-pin (P4): 1 szt.;Typ złącza zasilania ATX: 20-pin + 4-pin; Ilość wentylatorów: 1 szt.; Klasa rozmiaru wentylatora: 120 mm; Zabezpieczenia: OCP (zabezpieczenie przed zbyt wysokim prądem), OVP (zabezpieczenie przed zbyt wysokim napięciem), OPP (zabezpieczenie przeciążeniowe), OTP (zabezpieczenie termiczne), UVP (zabezpieczenie przed zbyt niskim napięciem na liniach wyjściowych), SCP (zabezpieczenie przeciwzwarciowe); Certyfikaty: CE, RoHS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ystem operacyjn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ersja językowa: polska; Wersja produktu: oem; Typ licencji: Nowa licencja; Licencja na1  użytkownika; Typ nośnika: Płyta DVD; Dodatkowe informacje: 64 bit; Funkcje: możliwość podłączenia do domeny szkolnej albo Azure Active Directory, aby korzystać z plików sieciowych, serwerów, drukarek i innych; dodatkowe bezpieczeństwo dzięki funkcji BitLocker; logowanie się za pomocą Zdalnego pulpitu; tworzenie i uruchamianie maszyn wirtualnych za pomocą funkcji Hyper-V; technologia InstantGo; wielozadaniowość; funkcje ekranowe przystosowują się do łatwego nawigowania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Klawiatura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odzaj klawiatury: Ergonomiczna; Typ złącza: USB 2.0; Układ klawiatury: US layout; warstwa ochronna na klawiszach zapobiegająca ścieraniu się napisów, komfortowy layout (duży klawisz ENTER), klawisz szybkiego dostępu do kalkulatora, stabilna obudowa, długi cykl życia klawiatury (10 mln przyciśnięć)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ysz komputerowa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odzaj myszy: Optyczna; Typ złącza: USB 2.0; Liczba przycisków: 3; Pokrętło: 1 szt.; Cechy dodatkowe:  precyzyjny sensor optyczny, działa na większości rodzajów powierzchni, Ergonomiczny kształt, długość kabla: 150 cm, Rozdzielczość [DPI]: 1000-1600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onitor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Format ekranu monitora: panoramiczny; Przekątna ekranu: 21,5 cali; Wielkość plamki: min. 0,248 mm; Typ panela LCD: TFT IPS; Technologia podświetlenia: LED; Zalecana rozdzielczość obrazu: 1920 x 1080 pikseli; Częst. odświeżania przy zalecanej rozdzielczości: 60 Hz; Częstotliwość odchylania poziomego: 30-83 kHz; Częstotliwość odchylenia pionowego: 50-76 Hz; Czas reakcji matrycy: 5 ms; Jasność: 250 cd/m2; Kontrast: 1000:1, 50000000:1; Kąt widzenia poziomy: 178 stopni; Kąt widzenia pionowy: 178 stopni; Liczba wyświetlanych kolorów: 16,7 mln; Regulacja cyfrowa (OSD): Tak; Głośniki: Tak; Złącza wejściowe: 15-stykowe D-Sub, 2 x HDMI, DisplayPort; Pozostałe złącza: 1 x wejście audio (stereo mini-jack), 1 x wyjście audio (stereo mini-jack); Wbudowany zasilacz: Tak; Pobór mocy (praca/spoczynek): 23/0,5 Wat; Możliwość pochylenia panela (tilt): Tak;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inimalna/wymagana gwarancja: 24 miesiące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 3.6 – 1 zestaw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ocesor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Klasa produktu: Procesor ; Typ procesora: A-Series (Socket FM2); Typ gniazda procesora: Socket FM2; Częstotliwość taktowania procesora: min. 3,2 GHz; Maks. częstotliwość procesora: min. 3,4 GHz; Liczba rdzeni procesora: 2; Częstotliwość szyny FSB: 2000 MHz; Pojemność pamięci cache [L2]: 1 MBZintegrowany układ graficzny: Tak; Typ zintegrowanej karty graficznej: min. AMD Radeon HD 7480D; Litografia: 32 nm; Maksymalne TDP: 65 Wat; Wersja procesora: Pudełko; Dołączony wentylator: Tak;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łyta główna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lasa produktu: Płyta główna - desktop ; Producent procesora: AMD; Typ procesora: A-Series (Socket FM2), A-Series (Socket FM2+) , Athlon X2 (Socket FM2), Athlon II X2 (Socket FM2), Athlon II X4 (Socket FM2), Athlon II X4 (Socket FM2+), Athlon (Socket FM2+), Athlon X4 (Socket FM2+); Typ gniazda procesora: Socket FM2, Socket FM2+; Obsługa technologii Hyper-Threading: Nie; Liczba gniazd procesorów: 1; Producent chipsetu: AMD; Typ chipsetu: A68H; Częstotliwość szyny FSB: 2000 MHz, 2400 MHz; Rodzaj pamięci: DDR3; Typ pamięci: Non-ECC, Unbuffered; Liczba gniazd DDR III: 2; Częstotliwość szyny pamięci: 1600 MHz, 1333 MHz, 1066 MHz; Maksymalna wielkość pamięci: 32768 MB; Zintegrowany układ VGA na płycie głównej: Nie; Obsługa układów VGA zintegrowanych w procesorach: Tak; Złącza wideo na tylnym panelu: 1 x DVI, 1 x VGA; Wbudowany układ dźwiękowy: Realtek ALC662; Układ LAN: Tak; Typ zintegrowanej karty sieciowej: 10/100/1000 Mbit/s; Bezprzewodowa karta sieciowa: Nie; Bluetooth: Nie; Złącza PCI: 1; Złącza PCI-E 16x: 1; Złącza PCI-E 1x: 1; Złącza USB 2.0: 10; Złącza USB 3.0: 2; Dodatkowe informacje o portach USB 2.0/3.0/3.1: 4 x USB 2.0 (tylny panel), 6 x USB 2.0 (opcja), 2 x USB 3.0 (tylny panel); Złącza FireWire (IEEE 1394): 0 szt.; Złącza PS/2: 1; Złącza eSATA: 0; Układ RAID: 4xSATA; Maksymalna ilość urządzeń Serial ATA: 4 szt.; Szybkość interfejsu dysków Serial ATA: 600 MB/s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amięć RAM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pamięci: DDR3 Pojemność pamięci: min. 4096 MB; Częstotliwość szyny pamięci: 1600 MHz; Typ pamięci: Unbuffered, Non-ECC; Liczba pamięci w zestawie: 1; Opóźnienie CAS Latency (CL): CL11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ysk tward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lasa produktu: Dysk twardy - wewnętrzny ; Rodzaj dysku: SSD |Solid State Disc| (FLASH memory); Format szerokości: 2,5 cali; Pojemność dysku: 120 GB; Pojemność pamięci FLASH: 120 GB; Interfejs: Serial ATA 600; Szybkość interfejsu dysku: 6 Gb/s; Szybkość odczytu: min. 500 MB/s; Szybkość zapisu: min. 500 MB/s; Średni czas między uszkodzeniami (MTBF): 2000000 h; Zasilanie: SATA (15pin)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apęd optyczn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lasa produktu: Wewnętrzny napęd optyczny (desktop) ; Funkcja napędu optycznego: odczyt + zapis; Technologia optyczna (zapis): CD/DVD; Technologia optyczna (odczyt): CD/DVD; Maksymalna pojemność nagrywanego nośnika: 8,5 GB; Czas dostępu (CD): 150 ms; Czas dostępu (DVD): 160 ms; Pojemność bufora: 0,75 MB; Interfejs: Serial ATA; Technologia LightScribe: Nie; Odczytywane formaty dysków (CD): CD-R, CD-RW, CD-ROM; Odczytywane formaty dysków (DVD): DVD±R, DVD±RW, DVD-RAM, DVD-ROM, DVD±R DL; Odczytywane formaty dysków (Blu-ray): nie dotyczy; Odczytywane formaty dysków (HD DVD): nie dotyczy; Klasa szybkości odczytu CD-ROM: 48 x; Klasa szybkości zapisu CD-R: 48 x; Klasa szybkości zapisu CD-RW: 24 x; Klasa szybkości odczytu DVD-ROM: 16 x; Klasa szybkości zapisu DVD-R: 24 x; Klasa szybkości zapisu DVD-RW: 6 x; Klasa szybkości zapisu DVD+R: 24 x; Klasa szybkości zapisu DVD+RW: 8 x; Klasa szybkości zapisu DVD+R (dwuwarstwowa): 12 x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budowa komputerowa z zasilaczem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Klasa produktu: Obudowa PC ; Typ obudowy: Midi Tower; Rodzaj obudowy (typ płyty głównej): ATX, MicroATX; Obsługiwany standard zasilacza: ATX; Ilość kieszeni 3,5 (Zew.): 0; Ilość kieszeni 5,25 (Zew.): 1; Ilość kieszeni 2,5" (Wew.): 2; Ilość kieszeni 3,5 (Wew.): 3; Zainstalowany zasilacz(e): Nie; Maksymalna liczba zasilaczy: 1; Typ wtyczki zasilającej +12V: brak danych; Złącza I/O: 1x USB 3.0, 1x USB 2.0, 1x stereo mini-jack (wyjście słuchawkowe), 1x stereo mini-jack (wejście na mikrofon); Maksymalna liczba wentylatorów: 4; Ilość slotów w obudowie: 6 szt.; Boczny kanał wentylacyjny: Tak; Montaż beznarzędziowy: Tak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ilacz: moc 400W; Format: ATX; Standard zasilacza (ATX): 2,2; Typ PFC (Power Factor Correction): pasywny; Średni czas między uszkodzeniami (MTBF): 100000 h; Ilość wtyczek zasilających 4-pin (HDD/ODD): 4 szt.; Ilość wtyczek zasilających 4-pin (FDD): 1 szt.; Ilość wtyczek zasilających Serial ATA: 2 szt.; Typ złącza zasilania ATX: 20-pin + 4-pin; Ilość wentylatorów: 1 szt.; Klasa rozmiaru wentylatora: 120 mm; Regulacja prędkości obrotów wentylatora: Tak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ystem operacyjn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ersja językowa: polska; Wersja produktu: oem; Typ licencji: Nowa licencja; Licencja na1  użytkownika; Typ nośnika: Płyta DVD; Dodatkowe informacje: 64 bit; Funkcje: możliwość podłączenia do domeny szkolnej albo Azure Active Directory, aby korzystać z plików sieciowych, serwerów, drukarek i innych; dodatkowe bezpieczeństwo dzięki funkcji BitLocker; logowanie się za pomocą Zdalnego pulpitu; tworzenie i uruchamianie maszyn wirtualnych za pomocą funkcji Hyper-V; technologia InstantGo; wielozadaniowość; funkcje ekranowe przystosowują się do łatwego nawigowania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Klawiatura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odzaj klawiatury: Ergonomiczna; Typ złącza: USB 2.0; Układ klawiatury: US layout; warstwa ochronna na klawiszach zapobiegająca ścieraniu się napisów, komfortowy layout (duży klawisz ENTER), klawisz szybkiego dostępu do kalkulatora, stabilna obudowa, długi cykl życia klawiatury (10 mln przyciśnięć)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ysz komputerowa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odzaj myszy: Optyczna; Typ złącza: USB 2.0; Liczba przycisków: 3; Pokrętło: 1 szt.; Cechy dodatkowe:  precyzyjny sensor optyczny, działa na większości rodzajów powierzchni, Ergonomiczny kształt, długość kabla: 150 cm, Rozdzielczość [DPI]: 1000-1600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onitor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Format ekranu monitora: panoramiczny; Przekątna ekranu: 21,5 cali; Wielkość plamki: min. 0,248 mm; Typ panela LCD: TFT IPS; Technologia podświetlenia: LED; Zalecana rozdzielczość obrazu: 1920 x 1080 pikseli; Częst. odświeżania przy zalecanej rozdzielczości: 60 Hz; Częstotliwość odchylania poziomego: 30-83 kHz; Częstotliwość odchylenia pionowego: 50-76 Hz; Czas reakcji matrycy: 5 ms; Jasność: 250 cd/m2; Kontrast: 1000:1, 50000000:1; Kąt widzenia poziomy: 178 stopni; Kąt widzenia pionowy: 178 stopni; Liczba wyświetlanych kolorów: 16,7 mln; Regulacja cyfrowa (OSD): Tak; Głośniki: Tak; Złącza wejściowe: 15-stykowe D-Sub, 2 x HDMI, DisplayPort; Pozostałe złącza: 1 x wejście audio (stereo mini-jack), 1 x wyjście audio (stereo mini-jack); Wbudowany zasilacz: Tak; Pobór mocy (praca/spoczynek): 23/0,5 Wat; Możliwość pochylenia panela (tilt): Tak;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inimalna/wymagana gwarancja: 24 miesiące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 3.7 – 1 zestaw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ocesor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lasa produktu: Procesor ; Typ procesora: AMD, Ryzen 5; Kod procesora: 1500X; Typ gniazda procesora: Socket AM4; Częstotliwość taktowania procesora: 3,5 GHz; Maks. częstotliwość procesora: 3,7 GHz; Liczba rdzeni procesora: 4; Częstotliwość szyny FSB: 2400 MHz; Pojemność pamięci cache [L2]: 2 MB; Pojemność pamięci cache [L3]: 16 MB; Litografia: 14 nm; Maksymalne TDP: 65 Wat; Wersja procesora: Pudełko; Dołączony wentylator: Tak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łyta główna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lasa produktu: Płyta główna - desktop ; Producent procesora: AMD; Typ procesora: A-Series (Socket AM4), Ryzen 5, Ryzen 7; Typ gniazda procesora: Socket AM4; Obsługa technologii Hyper-Threading: Nie; Liczba gniazd procesorów: 1; Producent chipsetu: AMD; Typ chipsetu: B350; Częstotliwość szyny FSB: 2400 MHz; Rodzaj pamięci: DDR4; Typ pamięci: DIMM, Unbuffered, Non-ECC, ECC; Liczba gniazd DDR4: 4; Częstotliwość szyny pamięci: 2667 MHz, 2400 MHz, 2133 MHz; Maksymalna wielkość pamięci: 64 GB; Zintegrowany układ VGA na płycie głównej: Nie; Obsługa układów VGA zintegrowanych w procesorach: Tak; Złącza wideo na tylnym panelu: 1 x HDMI, 1 x DVI-D; Wbudowany układ dźwiękowy: Realtek ALC1220; Układ LAN: Tak; Typ zintegrowanej karty sieciowej: 10/100/1000 Mbit/s; Złącza PCI-E 16x: 3; Złącza PCI-E 1x: 2; Złącza USB 2.0: 5; Złącza USB 3.1: 8; Dodatkowe informacje o portach USB 2.0/3.0/3.1: 4 x USB 3.1 (tylny panel), 2 x USB 3.1 typ A (tylny panel), 2 x USB 3.1 (wewnętrzny), 1 x USB 2.0 (tylny panel), 4 x USB 2.0 (wewnętrzne); Złącza PS/2: 1; Układ RAID: 6xSATA, RAID 0, RAID 1, RAID 10; Maksymalna ilość urządzeń Serial ATA: 6 szt.; Szybkość interfejsu dysków Serial ATA: 600 MB/s; Maksymalna ilość urządzeń M.2: 1 szt.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amięć RAM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pamięci: DDR4 Pojemność pamięci: min. 8192 MB; Częstotliwość szyny pamięci: 2400 MHz; Typ pamięci: Unbuffered, Non-ECC; Liczba pamięci w zestawie: 2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Karta graficzna – 2 szt.(</w:t>
      </w:r>
      <w:r>
        <w:rPr>
          <w:rFonts w:cs="Arial" w:ascii="Arial" w:hAnsi="Arial"/>
          <w:sz w:val="18"/>
          <w:szCs w:val="18"/>
        </w:rPr>
        <w:t xml:space="preserve"> ATI CrossFire)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a produktu: Karta graficzna ; Producent chipsetu: AMD; Typ chipsetu: min. Radeon R7 250; Typ chłodzenia: aktywny; Szyna pamięci: 128-bit; Rodzaj pamięci: DDR3; Zainstalowana pamięć wideo: 4096 MB; Taktowanie rdzenia: 925 MHz; Taktowanie pamięci (rzeczywiste): 800 MHz; Taktowanie pamięci (efektywne): 1600 MHz; Maksymalna rozdzielczość obrazu: 4096 x 2160 pikseli, 2048 x 1536 pikseli, 1920 x 1200 pikseli; Typ złącza magistrali: PCI-E 16x, PCI-E 3.0; Złącze D-Sub: 1 szt.; Złącze DVI: 1 szt.; Złącze HDMI: 1 szt.; Obsługiwane standardy: DirectX 12; Obsługa technologii AMD CrossFire/CrossFireX: TakObsługa wielu monitorów: Tak; Obsługa HDCP: Nie; Low-profile (karta niskoprofilowa): Nie; Obsługiwane funkcje: ATI CrossFire, ATI PowerTune, ATI ZeroCore Power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ysk tward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lasa produktu: Dysk twardy - wewnętrzny ; Rodzaj dysku: SSD |Solid State Disc| (FLASH memory); Format szerokości: 2,5 cali; Pojemność dysku: 120 GB; Pojemność pamięci FLASH: 120 GB; Interfejs: Serial ATA 600; Szybkość interfejsu dysku: 6 Gb/s; Szybkość odczytu: min. 500 MB/s; Szybkość zapisu: min. 500 MB/s; Średni czas między uszkodzeniami (MTBF): 2000000 h; Zasilanie: SATA (15pin)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apęd optyczn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lasa produktu: Wewnętrzny napęd optyczny (desktop) ; Funkcja napędu optycznego: odczyt + zapis; Technologia optyczna (zapis): CD/DVD; Technologia optyczna (odczyt): CD/DVD; Maksymalna pojemność nagrywanego nośnika: 8,5 GB; Czas dostępu (CD): 150 ms; Czas dostępu (DVD): 160 ms; Pojemność bufora: 0,75 MB; Interfejs: Serial ATA; Technologia LightScribe: Nie; Odczytywane formaty dysków (CD): CD-R, CD-RW, CD-ROM; Odczytywane formaty dysków (DVD): DVD±R, DVD±RW, DVD-RAM, DVD-ROM, DVD±R DL; Odczytywane formaty dysków (Blu-ray): nie dotyczy; Odczytywane formaty dysków (HD DVD): nie dotyczy; Klasa szybkości odczytu CD-ROM: 48 x; Klasa szybkości zapisu CD-R: 48 x; Klasa szybkości zapisu CD-RW: 24 x; Klasa szybkości odczytu DVD-ROM: 16 x; Klasa szybkości zapisu DVD-R: 24 x; Klasa szybkości zapisu DVD-RW: 6 x; Klasa szybkości zapisu DVD+R: 24 x; Klasa szybkości zapisu DVD+RW: 8 x; Klasa szybkości zapisu DVD+R (dwuwarstwowa): 12 x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budowa komputerowa z zasilaczem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yp obudowy:</w:t>
        <w:tab/>
        <w:t>Midi Tower; Format płyty</w:t>
        <w:tab/>
        <w:t xml:space="preserve">ATX; Ilość kieszeni wewn. 3.5": min.2 szt.; Ilość kieszeni wewn. 2.5": min. 2 szt.; Ilość kieszeni zewn. 5.25": 2 szt.; Ilość wentylatorów (zainstalowanych): 2 szt.; Ilość wentylatorów (max): 5 szt.; Wyposażenie dodatkowe: Wentylatory w zestawie : 1 x LED FAN 120 mm przód; Wentylatory w zestawie: 1 x FAN 120 mm tył; Informacje dodatkowe: 2 x USB 3.0 na froncie; 2 x USB 2.0 na froncie; Wyjście audio na froncie; Wejście audio na froncie; Filtr przeciwkurzowy na górze; Zasilacz montowany na dole obudowy + osłona zasilacza; Boczna ściana z plexi (prześwitująca); 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ilacz: moc 600W; Format: ATX; Standard zasilacza (ATX): 2,31; Typ PFC (Power Factor Correction): pasywny; Średni czas między uszkodzeniami (MTBF): 100000 h; Ilość wtyczek zasilających 4-pin (HDD/ODD): 2 szt.; Ilość wtyczek zasilających 4-pin (FDD): 0 szt.; Ilość wtyczek zasilających Serial ATA: 4 szt.;Typ wtyczki zasilającej +12V: P4 (4-pin); Ilość wtyczek zasilających +12V 4-pin (P4): 1 szt.; Typ złącza zasilania ATX: 20-pin + 4-pin; Ilość wentylatorów: 1 szt.; Klasa rozmiaru wentylatora: 120 mm; Regulacja prędkości obrotów wentylatora: Automatyczna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ystem operacyjn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ersja językowa: polska; Wersja produktu: oem; Typ licencji: Nowa licencja; Licencja na1  użytkownika; Typ nośnika: Płyta DVD; Dodatkowe informacje: 64 bit; Funkcje: możliwość podłączenia do domeny szkolnej albo Azure Active Directory, aby korzystać z plików sieciowych, serwerów, drukarek i innych; dodatkowe bezpieczeństwo dzięki funkcji BitLocker; logowanie się za pomocą Zdalnego pulpitu; tworzenie i uruchamianie maszyn wirtualnych za pomocą funkcji Hyper-V; technologia InstantGo; wielozadaniowość; funkcje ekranowe przystosowują się do łatwego nawigowania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Klawiatura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odzaj klawiatury: Ergonomiczna; Typ złącza: USB 2.0; Układ klawiatury: US layout; warstwa ochronna na klawiszach zapobiegająca ścieraniu się napisów, komfortowy layout (duży klawisz ENTER), klawisz szybkiego dostępu do kalkulatora, stabilna obudowa, długi cykl życia klawiatury (10 mln przyciśnięć)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ysz komputerowa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odzaj myszy: Optyczna; Typ złącza: USB 2.0; Liczba przycisków: 3; Pokrętło: 1 szt.; Cechy dodatkowe:  precyzyjny sensor optyczny, działa na większości rodzajów powierzchni, Ergonomiczny kształt, długość kabla: 150 cm, Rozdzielczość [DPI]: 1000-1600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onitor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Format ekranu monitora: panoramiczny; Przekątna ekranu: 21,5 cali; Wielkość plamki: min. 0,248 mm; Typ panela LCD: TFT IPS; Technologia podświetlenia: LED; Zalecana rozdzielczość obrazu: 1920 x 1080 pikseli; Częst. odświeżania przy zalecanej rozdzielczości: 60 Hz; Częstotliwość odchylania poziomego: 30-83 kHz; Częstotliwość odchylenia pionowego: 50-76 Hz; Czas reakcji matrycy: 5 ms; Jasność: 250 cd/m2; Kontrast: 1000:1, 50000000:1; Kąt widzenia poziomy: 178 stopni; Kąt widzenia pionowy: 178 stopni; Liczba wyświetlanych kolorów: 16,7 mln; Regulacja cyfrowa (OSD): Tak; Głośniki: Tak; Złącza wejściowe: 15-stykowe D-Sub, 2 x HDMI, DisplayPort; Pozostałe złącza: 1 x wejście audio (stereo mini-jack), 1 x wyjście audio (stereo mini-jack); Wbudowany zasilacz: Tak; Pobór mocy (praca/spoczynek): 23/0,5 Wat; Możliwość pochylenia panela (tilt): Tak;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inimalna/wymagana gwarancja: 24 miesiące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</w:tblGrid>
      <w:tr>
        <w:trPr/>
        <w:tc>
          <w:tcPr>
            <w:tcW w:w="9174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ENIE WYKONAWCY*</w:t>
            </w:r>
          </w:p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ełna nazwa i adres wykonawcy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Oświadczam, że spełniam warunki udziału w postępowaniu określone przez Zamawiającego                   tj. zaoferowany przeze mnie przedmiot zamówienia, </w:t>
            </w:r>
            <w:r>
              <w:rPr>
                <w:rFonts w:cs="Arial" w:ascii="Arial" w:hAnsi="Arial"/>
                <w:b/>
                <w:sz w:val="20"/>
                <w:szCs w:val="20"/>
              </w:rPr>
              <w:t>dla części 3</w:t>
            </w:r>
            <w:r>
              <w:rPr>
                <w:rFonts w:cs="Arial" w:ascii="Arial" w:hAnsi="Arial"/>
                <w:sz w:val="20"/>
                <w:szCs w:val="20"/>
              </w:rPr>
              <w:t>, spełnia wszystkie w/w wymienione minimalne parametry ustalone przez Zamawiającego.</w:t>
            </w:r>
          </w:p>
          <w:p>
            <w:pPr>
              <w:pStyle w:val="Normal"/>
              <w:widowControl w:val="false"/>
              <w:spacing w:lineRule="auto" w:line="360"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świadczam, że wszystkie informacje podane w powyższym oświadczeniu są aktualne i zgodne                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widowControl w:val="false"/>
              <w:spacing w:lineRule="auto" w:line="360"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 dnia ______________________ 2017 r.</w:t>
            </w:r>
          </w:p>
        </w:tc>
      </w:tr>
    </w:tbl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4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Zestaw komputerowy o parametrach pozwalających na pracę z serwerowymi systemami operacyjnymi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 zesta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erwer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lasa produktu: Serwer ; Typ obudowy serwera: Rack (1U); Ilość zainstalowanych procesorów: 1 szt.; Maksymalna ilość procesorów: 1 szt.; Typ zainstalowanego procesora: Intel Xeon /Quad-Core/; Kod procesora: min. E3-1220v5; Częstotliwość procesora: min. 3 GHz; Częstotliwość szyny QPI/DMI: 8 GT/s; Pojemność pamięci cache [L3]: 8 MB; Ilość zainstalowanych dysków: 2 szt.; Maksymalna ilość dysków: 4 szt.; Pojemność zainstalowanego dysku: 1 TB, 1 TB; Typ zainstalowanego dysku: SATA III; Zainstalowane sterowniki dysków: 4 x SATA III; Sterownik macierzy: PERC S130 (dla systemów operacyjnych Microsoft) software RAID 0,1,5,10; Pojemność zainstalowanej pamięci: 16 GB; Maksymalna pojemność pamięci: 64 GB; Rodzaj zainstalowanej pamięci: DDR4, UDIMM; Typ pamięci: ECC; Częstotliwość szyny pamięci: min. 2133 MHz; Ilość banków pamięci: 4 szt.; Elementy Hot-Swap: Dyski twarde; Dodatkowe informacje n/t slotów PCI: 1 x slot PCI-E x8 Gen3 (Low Profile, Half Length), 1 x slot PCI-E 16x Gen3 (Full Height, Half Length); Typ karty graficznej: min. Matrox G200; Karta sieciowa: 2 x 10/100/1000 Mbit/s; Ilość wolnych kieszeni 3,5 (zewnętrznych): 2 szt.; Ilość półek na dyski Hot Swap: 4 szt.; Napędy wbudowane (zainstalowane): DVD±RW; Interfejsy: 1 x Serial, 2 x VGA, 2 x USB 2.0, 2 x USB 3.0, 1 x USB 3.0 (wewnętrzny); Ilość zasilaczy: 1 szt.; Moc zasilacza (zasilaczy): min. 250 Wat; Obsługiwane systemy operacyjne: Microsoft Windows 2012 Server R2; Dodatkowe informacje o gwarancji: 36 miesięcy on-site next business day; Dodatkowe informacje: 1TB SATA Enterprise Hot Plug 7,2k 3,5"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</w:tblGrid>
      <w:tr>
        <w:trPr/>
        <w:tc>
          <w:tcPr>
            <w:tcW w:w="9174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ENIE WYKONAWCY*</w:t>
            </w:r>
          </w:p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ełna nazwa i adres wykonawcy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Oświadczam, że spełniam warunki udziału w postępowaniu określone przez Zamawiającego                        tj. zaoferowany przeze mnie przedmiot zamówienia, </w:t>
            </w:r>
            <w:r>
              <w:rPr>
                <w:rFonts w:cs="Arial" w:ascii="Arial" w:hAnsi="Arial"/>
                <w:b/>
                <w:sz w:val="20"/>
                <w:szCs w:val="20"/>
              </w:rPr>
              <w:t>dla części 4</w:t>
            </w:r>
            <w:r>
              <w:rPr>
                <w:rFonts w:cs="Arial" w:ascii="Arial" w:hAnsi="Arial"/>
                <w:sz w:val="20"/>
                <w:szCs w:val="20"/>
              </w:rPr>
              <w:t>, spełnia wszystkie w/w wymienione minimalne parametry ustalone przez Zamawiającego.</w:t>
            </w:r>
          </w:p>
          <w:p>
            <w:pPr>
              <w:pStyle w:val="Normal"/>
              <w:widowControl w:val="false"/>
              <w:spacing w:lineRule="auto" w:line="360"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świadczam, że wszystkie informacje podane w powyższym oświadczeniu są aktualne i zgodne                   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widowControl w:val="false"/>
              <w:spacing w:lineRule="auto" w:line="360"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 dnia ______________________ 2017 r.</w:t>
            </w:r>
          </w:p>
        </w:tc>
      </w:tr>
    </w:tbl>
    <w:p>
      <w:pPr>
        <w:pStyle w:val="Normal"/>
        <w:spacing w:lineRule="auto" w:line="240" w:before="0" w:after="0"/>
        <w:ind w:left="284" w:hanging="284"/>
        <w:contextualSpacing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851"/>
      <w:jc w:val="center"/>
      <w:rPr>
        <w:rFonts w:ascii="Cambria" w:hAnsi="Cambria" w:cs="Arial"/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443230</wp:posOffset>
          </wp:positionH>
          <wp:positionV relativeFrom="paragraph">
            <wp:posOffset>104775</wp:posOffset>
          </wp:positionV>
          <wp:extent cx="714375" cy="7143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 xml:space="preserve">STAŻE ZAWODOWE POCZĄTKIEM </w:t>
    </w:r>
    <w:r>
      <w:rPr>
        <w:rFonts w:cs="Arial" w:ascii="Arial" w:hAnsi="Arial"/>
        <w:b/>
        <w:sz w:val="20"/>
        <w:szCs w:val="20"/>
      </w:rPr>
      <w:t xml:space="preserve">KARIERY </w:t>
    </w:r>
    <w:r>
      <w:rPr>
        <w:rFonts w:cs="Arial" w:ascii="Arial" w:hAnsi="Arial"/>
        <w:sz w:val="20"/>
        <w:szCs w:val="20"/>
      </w:rPr>
      <w:t>dla technika ekonomisty i technika informatyka</w:t>
    </w:r>
    <w:r>
      <w:rPr>
        <w:rFonts w:cs="Arial" w:ascii="Arial" w:hAnsi="Arial"/>
        <w:b/>
        <w:color w:val="000000"/>
        <w:sz w:val="28"/>
        <w:szCs w:val="28"/>
      </w:rPr>
      <w:t>"</w:t>
    </w:r>
  </w:p>
  <w:p>
    <w:pPr>
      <w:pStyle w:val="Header"/>
      <w:ind w:left="851" w:hanging="851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>Projekt</w:t>
    </w:r>
    <w:r>
      <w:rPr>
        <w:rFonts w:cs="Arial" w:ascii="Arial" w:hAnsi="Arial"/>
        <w:sz w:val="20"/>
        <w:szCs w:val="20"/>
        <w:lang w:eastAsia="pl-PL"/>
      </w:rPr>
      <w:t xml:space="preserve"> nr </w:t>
    </w:r>
    <w:r>
      <w:rPr>
        <w:rFonts w:cs="Arial" w:ascii="Arial" w:hAnsi="Arial"/>
        <w:b/>
        <w:sz w:val="20"/>
        <w:szCs w:val="20"/>
      </w:rPr>
      <w:t xml:space="preserve">RPLD.11.03.01-10-0053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7:00Z</dcterms:created>
  <dc:creator>Lenovo</dc:creator>
  <dc:description/>
  <cp:keywords/>
  <dc:language>en-US</dc:language>
  <cp:lastModifiedBy>jwojcik</cp:lastModifiedBy>
  <cp:lastPrinted>2017-05-12T12:45:00Z</cp:lastPrinted>
  <dcterms:modified xsi:type="dcterms:W3CDTF">2017-05-17T07:09:00Z</dcterms:modified>
  <cp:revision>3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