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2 do SIWZ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Y OPIS PRZEDMIOTU ZAMÓWI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Komputer przenośny z oprogramowaniem  biurowym  (32 szt.) wraz ze szkoleniem z zakresu obsługi zakupionego sprzętu (2 szt.)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Taktowanie procesora: min. 2.30 GHz), Ilość rdzeni / wątków: min 2 / 4,  Przekątna ekranu: min. 15.60 cali, </w:t>
        <w:br/>
        <w:t>Rozdzielczość optymalna: min. 1366x768 pikseli; Rodzaj pamięci SO-DIMM DDR4; Pamięć zainstalowana (GB): min. 8GB, Karta graficzna zintegrowana z procesorem: min. Intel® HD Graphics 520; Zamontowany dysk: HDD; Pojemność dysku: min. 500 GB; Prędkość obrotowa:  min. 5400 obr/min; Napęd optyczny wbudowany: Nagrywarka DVD; Łączność: Bluetooth, LAN 1 Gbps, WiFi; Złącza video: HDMI; Złącza i porty komunikacyjne:  USB 2.0, USB 3.0 x 2; Wbudowana kamera internetowa; wbudowany mikrofon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ystem operacyjny (32 szt.)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min. Microsoft® Windows 10 Pro PL 64-bit lub równoważny, wraz z licencją przeznaczoną dla Jednostki Samorządu Terytorialnego. Wersja językowa: polska; Wersja produktu: Oem lub Box; Typ licencji: Nowa licencja; Licencja na 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biurowy (32 szt.)</w:t>
      </w:r>
      <w:r>
        <w:rPr>
          <w:rFonts w:cs="Times New Roman" w:ascii="Times New Roman" w:hAnsi="Times New Roman"/>
          <w:sz w:val="20"/>
          <w:szCs w:val="20"/>
        </w:rPr>
        <w:t xml:space="preserve">: Pełna wersja pakietu biurowego (najnowszego wspieranego przez producenta) w skład której wchodzą programy: edytor tekstu, arkusz kalkulacyjny, narzędzie do prowadzenia i przygotowywania prezentacji, rozbudowany notatnik, narzędzie do zarządzania informacją prywatną (pocztą, kalendarzem, kontaktami, zadaniami), narzędzie </w:t>
      </w:r>
      <w:r>
        <w:rPr>
          <w:rStyle w:val="Tgc"/>
          <w:rFonts w:cs="Times New Roman" w:ascii="Times New Roman" w:hAnsi="Times New Roman"/>
          <w:bCs/>
          <w:sz w:val="20"/>
          <w:szCs w:val="20"/>
        </w:rPr>
        <w:t>służące</w:t>
      </w:r>
      <w:r>
        <w:rPr>
          <w:rStyle w:val="Tgc"/>
          <w:rFonts w:cs="Times New Roman" w:ascii="Times New Roman" w:hAnsi="Times New Roman"/>
          <w:sz w:val="20"/>
          <w:szCs w:val="20"/>
        </w:rPr>
        <w:t xml:space="preserve"> do przygotowywania materiałów marketingowych przeznaczonych do druku (DTP), komunikator umożliwiający obsługę błyskawicznych wiadomości, wideokonferencji lub inny pakiet biurowy równoważny, współpracujący z oprogramowaniem aktualnie dostępnym zamawiającemu, tj. Office Professional Plus 2013 lub 2016. Pakiet biurowy </w:t>
      </w:r>
      <w:r>
        <w:rPr>
          <w:rFonts w:cs="Times New Roman" w:ascii="Times New Roman" w:hAnsi="Times New Roman"/>
          <w:sz w:val="20"/>
          <w:szCs w:val="20"/>
        </w:rPr>
        <w:t>przeznaczony do instalacji na komputerze osobistym z licencją nieograniczoną czasowo. Właściwości licencji: No Level - podstawowy poziom cenowy., Academic - licencja dla organizacji o szeroko rozumianym charakterze edukacyjnych (z wyłączeniem firm komercyjnych). Inne cechy pakietu biurowego: udoskonalony interfejs użytkownika, zoptymalizowany pod kątem obsługi dotykowej, rozbudowany notatnik pozwala przetwarzać odręczne notatki na tekst, możliwość zapisywania dokumentów online w usłudze SkyDrive (lub równoważny) i uzyskiwanie do nich dostępu z dowolnego miejsca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ysz komputerowa (32 szt.)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gc"/>
          <w:rFonts w:cs="Times New Roman" w:ascii="Times New Roman" w:hAnsi="Times New Roman"/>
          <w:sz w:val="20"/>
          <w:szCs w:val="20"/>
          <w:u w:val="single"/>
        </w:rPr>
        <w:t>Minimalna gwarancja: 12 miesięcy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z zakresu obsługi zakupionego sprzętu (2 szt.)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rukarka laserowa monochromatyczna ze skanerem i kopiarką A4 (sieciowa) (8 szt.)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Klasa produktu: Biurowe urządzenia wielofunkcyjne ; Technologia druku: Laserowa; Podstawowe funkcje urządzenia: drukarka, Skaner, Kopiarka; Maksymalna szybkość druku (mono): min. 20 str./min.; Druk w kolorze: Nie; Maksymalna wydajność: min. 9000 stron miesięcznie; Wyświetlacz LCD: Tak; Złącze zewnętrzne: USB 2.0; Bezprzewodowa karta sieciowa: Tak; Typ bezprzewodowej karty sieciowej: IEEE 802.11b/g/n; Maksymalny rozmiar papieru: A4; Obsługiwane rozmiary papieru: papier A4, papier A5, papier A6; Gramatura papieru: 60-105 g/m2; Standardowa pojemność podajników papieru: 150 szt.; Pojemność tacy odbiorczej: min. 50 szt.; Zainstalowana pamięć: min. 32 MB; Maksymalna wielkość pamięci: 32 MB; Rozdzielczość w poziomie (mono): min. 600 dpi; Rozdzielczość w pionie (mono): min. 2400 dpi; Typ skanera: stolikowy; Optyczna rozdzielczość skanowania: 600 x 1200 dpi; Maksymalna rozdzielczość skanowania: interpolowana – min. 19200 dpi; Maks. liczba kopii: 99 szt.; Skalowanie: 25-400 %; Toner startowy plus tonery dodatkowe 2 szt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inimalna gwarancja: 24 miesiące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. Projektor multimedialny (2szt.) wraz ekranem projekcyjnym (2 szt.) </w:t>
      </w:r>
      <w:r>
        <w:rPr>
          <w:rFonts w:cs="Times New Roman" w:ascii="Times New Roman" w:hAnsi="Times New Roman"/>
          <w:sz w:val="20"/>
          <w:szCs w:val="20"/>
        </w:rPr>
        <w:t xml:space="preserve">Projektor multimedialny DLP ; Przeznaczenie projektora: biznesowy; Rozdzielczość rzeczywista: min. 1280 x 800 (WXGA) pikseli; Ilość pikseli: min. 1,024,000 pikseli; Liczba wyświetlanych kolorów: min. 1,07 mld; Rzeczywisty współczynnik proporcji obrazu: 16:10; Ogniskowa obiektywu: min. 22-24,1 mm; Przesłona: 2,56-2,68; Współczynnik powiększenia (optyczny): 1,1 : 1; Korekcja zniekształceń trapezowych (Keystone): ± 40 (w pionie) stopni; Moc lampy: 190 Wat; Żywotność lampy (tryb normalny): min. 4500 godz.; Żywotność lampy (tryb cichy): min. 10000 godz.; Jasność (tryb normalny): min. 3300 ANSI lumen; Kontrast (tryb normalny): min. 13000 : 1; Głośniki: Tak; Ilość wbudowanych głośników: 1 szt.; Moc głośnika: 2 Wat; Złącza (wejścia): 2 x D-sub 15-pin, 1 x Composite, 1 x Mini DIN 4-pin (S-Video), 1 x HDMI, 1 x stereo mini-jack, 1 x USB typ B, 1 x czujnik IR; Złącza (wyjścia): 1 x D-sub 15-pin, 1 x stereo mini-jack; Pilot w zestawie: Tak;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chwyt do projektora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niwersalny uchwyt do projektorów montowany do sufitu - ok. 40cm., produkt wyposażony  w cztery regulowane ramiona, przymocowanie każdego typu projektora którego waga nie przekracza 10kg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abel HDMI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odzaj kabla: audio-video; Wtyczki HDMI: 2x męska HDMI typ A (19-pin, Single Link); Długość kabla: 10 metrów; Pozłacane końcówki: Tak; Dodatkowe informacje: HDMI V1.4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abel zasilający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yp przewodu: przewód zasilający; Typ wtyczki 1: IEC320 C13; Typ wtyczki 2: EURO/PL wtyczka; Długość :min. 10 metrów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gc"/>
          <w:rFonts w:cs="Times New Roman" w:ascii="Times New Roman" w:hAnsi="Times New Roman"/>
          <w:sz w:val="20"/>
          <w:szCs w:val="20"/>
          <w:u w:val="single"/>
        </w:rPr>
        <w:t>Minimalna gwarancja: 24 miesiąc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ran projekcyjny -  2 szt.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ęcznie rozwijany, rozmiar min. 170x170, format: 1:1, materiał: biały, matowy o grubości min. 0,3 mm, czarna ramka wokół ekranu, możliwość mocowania: na ścianie i suficie,  mechanizm zwijający z napędem sprężynowym, możliwość regulacji wysokości rozwiniętego materiału przy pomocy systemu blokowania, zwijany do kasetki, która zabezpiecza przed uszkodzeniam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gc"/>
          <w:rFonts w:cs="Times New Roman" w:ascii="Times New Roman" w:hAnsi="Times New Roman"/>
          <w:sz w:val="20"/>
          <w:szCs w:val="20"/>
          <w:u w:val="single"/>
        </w:rPr>
        <w:t>Minimalna gwarancja: 24 miesiące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Tgc"/>
          <w:rFonts w:cs="Times New Roman" w:ascii="Times New Roman" w:hAnsi="Times New Roman"/>
          <w:b/>
          <w:sz w:val="20"/>
          <w:szCs w:val="20"/>
        </w:rPr>
        <w:t>4. Nośniki pamięci (16 sztuk):</w:t>
      </w:r>
    </w:p>
    <w:p>
      <w:pPr>
        <w:pStyle w:val="Nagwektabeli"/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jemność: 32 GB; Interfejs: USB 2.0, Prędkość odczytu (minimalna): 15 MB/s; Prędkość zapisu (minimalna): 4MB/s; </w:t>
      </w:r>
    </w:p>
    <w:p>
      <w:pPr>
        <w:pStyle w:val="Nagwektabeli"/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Minimalna gwarancja: 36 miesięcy.</w:t>
      </w:r>
    </w:p>
    <w:p>
      <w:pPr>
        <w:pStyle w:val="Nagwektabeli"/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agwektabeli"/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ÓWNOWAŻNOŚĆ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tabeli"/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gc">
    <w:name w:val="_tgc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6:00Z</dcterms:created>
  <dc:creator>Lenovo</dc:creator>
  <dc:description/>
  <cp:keywords/>
  <dc:language>en-US</dc:language>
  <cp:lastModifiedBy>Lenovo</cp:lastModifiedBy>
  <dcterms:modified xsi:type="dcterms:W3CDTF">2017-02-13T22:31:00Z</dcterms:modified>
  <cp:revision>6</cp:revision>
  <dc:subject/>
  <dc:title/>
</cp:coreProperties>
</file>