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/1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 – CZĘŚĆ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fa dystrybucyjna z wyposażeniem i okablowaniem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ewnętrzna: 42 U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Wysokość: 2055 mm; Szerokość: 800 mm; Głębokość: 1000 m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Maksymalna nośność - 800 kg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szafy: Stojąc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nowy organizer kabli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podłogowy: 4 kółka z hamulcem + regulowane nóżk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szczelności: IP2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wentylacyjny: 4 wentylatory 230V w górnej obudow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rzwi: Przednie - Szyba hartowana, Tylnie - Stalow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e standardami: ANSI/EIA RS-310D,IEC297-2,DIN41494; PART1 &amp; PART7, ETS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 Wysokiej jakości stal walcowana, malowana proszkow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blachy: Profil montażowy - 2,00mm, Reszta - 1,2mm - 1,5m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ry kablowe: Góra, Dół (regulowane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W zestawie: Akcesoria do mocowania, zamek drzwi przednich i tylnych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zamki paneli bocznych, 20 śrub M6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9004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Zasilacz awaryjny - 1 sz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zasilacza: line-interactiv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montażu UPS'a w szafie RACK 19"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skuteczna: 720W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Moc pozorna: 1200V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odtrzymania: 10-20min w zależności od obciążeni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ęcie wyjściowe: 230V ±10% / 50-60Hz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 napięcia wyjściowego: aproksymowana sinusoid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gniazd wyjściowych: 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ator: 2x żelowo-ołowiowy 7Ah/12V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 USB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cz LC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przeciwzakłóceniowy EMI/RF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Ethernet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łas &lt;45dB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optyczno-akustyczn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tne zabezpieczenia przeciwprzepięciowe, przeciążeniowe i zwarciow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, kontrola i aktywne powiadamianie o aktualnym stanie pracy zasilacza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Listwa zasilająca – 2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gniazda wejściowego: Schuk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niazd wyjściowych: 9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niazd zasilających 10A PL: 9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przewodu zasilającego: min. 3 metr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ęcie znamionowe: 230 V AC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ąd znamionowy: 10 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: 50 Hz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cja energii: 303 J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reakcji:</w:t>
        <w:tab/>
        <w:t>25 n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montowania w szafie rack 19"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zarn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zasilający z wtyczką UNI-SCHUK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y metalowe do montażu w szafie 19"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a nieprzewodząca obudowa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Patchpanel 19''/1U – 2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rtów: 24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gniazda: RJ45 gniazdo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: 5e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kablowania</w:t>
        <w:tab/>
        <w:t>UTP - nieekranowana skrętka 4 parowa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panel wyposażony jest w listwę wspornikową dla kabli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doczołowe do szyn rackowych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ybilność ze sprzętem różnych producentów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 1 U; Szerokość: 19 cali; Kolor: Czarny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Organizer kabli – 2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uje do wszystkich szaf rack w standardzie 19"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- RAL9004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stal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doczołowe do szyn rackowych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ybilność ze sprzętem różnych producentów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 1 U; Szerokość: 19 cali; Głębokość: 75 mm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Switch zarządzalny 24-porty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sieci LAN: GigabitEthernet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rtów 1000BaseT (RJ45): 24 szt.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Liczba portów COMBO GEth (RJ45)/MiniGBIC (SFP)</w:t>
        <w:tab/>
        <w:t>: 4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komunikacji: RJ45 serial console port, USB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, monitorowanie i konfiguracja: IPv6 zrządzanie, SSH - Secure Shell, SSH v2.0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protokoły i standardy: SNMPv1, SNMPv2, SNMPv3, RMON, PPPoE, DHCP Server, SNTP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 tablicy adresów MAC: 16000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magistrali wew.: 56 Gb/s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owość: 41,67 mpps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budowy: Rack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obór mocy: 19,15 Wat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Switch zarządzalny 24-porty PoE+ 250W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sieci LAN: GigabitEthernet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Switch (WEB Managed): Tak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rtów 1000BaseT (RJ45): 24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niazd MiniGBIC (SFP): 2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komunikacji:</w:t>
        <w:tab/>
        <w:t>RJ-45 Serial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, monitorowanie i konfiguracja: SNMP, SNMPv1,SNMPv2, SNMPv3, Syslog, zarządzanie przez przeglądarkę WWW, Telnet, FTP, CLI, GUI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en-US"/>
        </w:rPr>
        <w:t>Obsługiwane protokoły i standardy: IEEE 802.3 - 10BaseT, IEEE 802.3u - 100BaseFX, IEEE 802.3ab - 1000BaseT, IEEE 802.1ak - Virtual Bridged Local Area Networks, IEEE 802.2af, IEEE 802.3at - Power over Ethernet+, IEEE 802.3ac (VLAN Tagging Extension), IEEE 802.3x - Flow Control, IEEE 802.3ad - Link Aggregation Control Protocol, IEEE 802.1AB - Link Layer Discovery Protocol, IEEE 802.1D - Spanning Tree, IEEE 802.1w - Rapid Convergence Spanning Tree, IEEE 802.1s - Multiple Spanning Tree, IEEE 802.1Q - Virtual LANs, IEEE 802.1p – Priority, IEEE 802.1x flow control, UDP - datagramowy protokół użytkownika, ToS - Type of service, LLDP-MED - Link Layer Discovery, Protocol - Media Endpoint Discovery, TACACS+, SSH v.1 - Secure Shall ver. 1, SSH v.2 - Secure Shall ver. 2, SSL - Secure Sockets Layer, ACL - Access Control List, Storm control, DiffServ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GMP - Internet Group Management Protocol, IGMP Snooping (V1/V2/V3), filtrowanie MAC, IPv4, IPv6, DSCP - DiffServ Code Point, Jumbo frame support, DDNS - Dynamic Domain Name System, DHCP - Dynamic Host Configuration Protocol, DHCP Client - Dynamic Host Configuration Protocol Client, DHCP snooping, TCP/IP - Transmission Control Protocol/Internet Protocol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 tablicy adresów MAC: 8000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magistrali wew.: 52 GB/s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ustowość: 38,69 mpps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przełączania: 2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budowy: Rack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obór mocy: 250 Wat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standardowe: przewód zasilający, zestaw do montażu w szafie rack 19"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dy wskaźnikowe LED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Gniazdko natynkowe – 3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Typ gniazda: 2 x RJ-45; Liczba portów: 2; Typ okablowania: skrętka, Kategoria: 5e; Zastosowanie: natynkowe</w:t>
      </w:r>
    </w:p>
    <w:p>
      <w:pPr>
        <w:pStyle w:val="Akapitzlist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abel instalacyjny skrętka (305m) – 7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zewodu: UTP - nieekranowana skrętka 4 parowa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: 5e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żyły: 0,511 mm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izolacji kabla: PVC - polyvinyl chloride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przewodzący: CCA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G 24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owanie kabla: nadruk licznika dł. co każdy metr kabla (od 1 do 305)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normami ISO/IEC 11801 oraz ANSI/TIA/EIA-568-B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305 metrów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- Listwa elektroinstalacyjna (dł. 2 m) – 150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zewnętrzna 60 mm, wysokość zewnętrzna 40 mm, długość 2 m, kolor biały, materiał PVC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Osłonka na wtyk RJ45 (100 szt.) – 7 op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wtyczki, łącznika: osłonka na wtyk RJ45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kablowania: skrętka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e do wtyków: RJ 45 8P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wytrzymałe gumowe tworzywo, odporne na odkształcenia, umożliwia łatwe oznaczenie jednokolorowych przewodów, zabezpiecza przewód przed uszkodzeniem poprzez zgięcie przy złączu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 biały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- Wtyk sieciowy RJ45 (100 szt.) – 7 op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wtyczki, łącznika: RJ45 (8P8C)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kablowania: CAT5E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P - nieekranowana skrętka 4 parowa</w:t>
      </w:r>
    </w:p>
    <w:p>
      <w:pPr>
        <w:pStyle w:val="Akapitzlist"/>
        <w:spacing w:lineRule="auto" w:line="240" w:before="0" w:after="0"/>
        <w:ind w:left="426" w:firstLine="141"/>
        <w:rPr/>
      </w:pPr>
      <w:r>
        <w:rPr>
          <w:rFonts w:cs="Arial" w:ascii="Arial" w:hAnsi="Arial"/>
          <w:sz w:val="20"/>
          <w:szCs w:val="20"/>
        </w:rPr>
        <w:t>Nieekranowane wtyki sieciowe RJ-45 (8p [RJ-45-8P8C]) do patchcordów i kabli LAN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przezroczys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ter xDSL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426" w:firstLine="141"/>
        <w:rPr/>
      </w:pPr>
      <w:r>
        <w:rPr>
          <w:rFonts w:cs="Arial" w:ascii="Arial" w:hAnsi="Arial"/>
          <w:sz w:val="20"/>
          <w:szCs w:val="20"/>
          <w:lang w:val="en-US"/>
        </w:rPr>
        <w:t>Port WAN: 1x 10/100/1000 (SFP/RJ45)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LAN</w:t>
        <w:tab/>
        <w:t>: 5x 10/100/1000BaseTX (RJ45) I 5x 10/100BaseTX (RJ45)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a pamięć Flash: 128 MB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a pamięć SDRAM: 128 MB</w:t>
      </w:r>
    </w:p>
    <w:p>
      <w:pPr>
        <w:pStyle w:val="Akapitzlist"/>
        <w:spacing w:lineRule="auto" w:line="240" w:before="0" w:after="0"/>
        <w:ind w:left="426" w:firstLine="141"/>
        <w:rPr/>
      </w:pPr>
      <w:r>
        <w:rPr>
          <w:rFonts w:cs="Arial" w:ascii="Arial" w:hAnsi="Arial"/>
          <w:sz w:val="20"/>
          <w:szCs w:val="20"/>
        </w:rPr>
        <w:t>Zarządzanie, monitorowanie i konfiguracja zarządzanie przez przeglądarkę WWW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protokoły routingu: ruting statyczny, ruting dynamiczny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ocesora: 600 Mhz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sieci WirelessLAN: IEEE 802.11b - Wireless LAN 11Mbps, 2.4GHz, IEEE 802.11g - Wireless LAN 108Mbps, 2.4GHz, IEEE 802.11n - Wireless LAN 300Mbps, 2.4GHz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wbudowanej anteny: 4 dBi i 4 dBi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standardowe: Wyświetlacz LCD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: PoE out on port 10, microUSB port, Port szeregowy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: RouterOS</w:t>
      </w:r>
    </w:p>
    <w:p>
      <w:pPr>
        <w:pStyle w:val="Akapitzlist"/>
        <w:spacing w:lineRule="auto" w:line="240" w:before="0" w:after="0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OS Licencja: Poziom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ss Point 2.4 / 5 GHz PoE N750 Dualband (7 szt.) wraz z  kontrolerem do zarządzania urządzeniami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protokoły / Zgodność z normami: IEEE 802.11b; IEEE 802.11g; IEEE 802.11n; IEEE 802.3af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racy: 2,4 GHz i 5 GHz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transmisji: Wi-Fi: 750 Mbps = 450 Mbps (2.4 GHz) + 300 Mbps (5 GHz)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wyjściowa: 2.4 GHz - 30 dBm; 5 GHz - 22 dBm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: WEP ; WPA ; WPA2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Tryb pracy: Access Point / Punkt dostępowy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LAN: 2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PoE: 2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en-US"/>
        </w:rPr>
        <w:t>Informacje dodatkowe: 48V, 0.5A PoE Adapter (Included) ; CE, FCC, IC ; Passive Power over Ethernet (48V), 802.3af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Integrated (Supports 3x3 MIMO with Spatial Diversity) 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Integrated (Supports 2x2 MIMO with Spatial Diversity)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wyposażenie: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oler do zarządzania 7 urządzeniami  1 szt.– cechy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sieci LAN: Gigabit Ethernet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 na zarządzanie i konfigurację urządzeń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lot na kartę pamięci microSD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microUSB - może służyć do zasilenia urządzenia;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 na cały asortyment 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okres gwarancji Wykonawca podaje w formularzu ofertowym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3"/>
            </w:tblGrid>
            <w:tr>
              <w:trPr>
                <w:trHeight w:val="1019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ŚWIADCZENIE WYKONAWCY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ełna nazwa i adres wykonawcy</w:t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Oświadczam, że spełniam warunki udziału w postępowaniu określone przez Zamawiającego  tj. zaoferowany przeze mnie przedmiot zamówienia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la części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pełnia wszystkie w/w wymienione minimalne parametry ustalone przez Zamawiająceg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 dnia ______________________ 2017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/2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 – CZĘŚĆ 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ta główna – 3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płyty:</w:t>
        <w:tab/>
        <w:t xml:space="preserve">micro-AT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niazdo procesora: Socket 1151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iwane typy procesorów: Intel Core i7, Intel Core i5, Intel Core i3, Intel Pentium, Intel Celeron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niazd procesorów: 1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pset płyty głównej: Intel B250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ologii CrossFire:</w:t>
        <w:tab/>
        <w:t xml:space="preserve">tak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obsługiwanej pamięci: DDR4 DIMM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obsługiwanej pamięci: DDR4-2133 (PC4-17000), DDR4-2400 (PC4-19200)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ukanałowa obsługa pamięci: tak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gniazd pamięci: 4 sz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. pojemność pamięci: 64 GB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PCI-E (liczba slotów): 2 x PCI-Express x16, 1 x PCI-Express x1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złączy PCI: 1 szt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dla dysków i napędów: 6 x Serial ATA III;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integrowana karta sieciowa: tak (10/100/1000 Mbit/s)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a karta dźwiękowa: tak (7.1)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na tylnym panelu: 1 x VGA, 1 x RJ45, Audio, 1 x DVI-D, 1 x HDMI, 2 x USB 3.0, 1 x USB (typ C), 2 x USB, 2 x PS/2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na płycie głównej: 1 x Audio, 2 x USB 3.0, 2 x gniazdo M.2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yczka zasilania: ATX 24pin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arta graficzna – 4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 złącza: PCI-Express x16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ducent chipsetu: AMD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 chipsetu: Radeon RX 550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pamięci: 2048 MB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zastosowanej pamięci: GDDR5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towanie rdzenia: 1206 MHz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towanie pamięci: 7000 MHz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na danych pamięci: 128 bit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wyjść/wejść: 1 x wyjście HDMI, 1 x wyjście DVI-D, 1 x Display Por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a VR: tak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chłodzenia: aktywny;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obsługiwane standardy: Vulkan, DirectX 12, OpenGL 4.5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arta dźwiękowa USB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Zewnętrzna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 US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owanie: 16 bi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οtliwość  próbkowania: 48 kHz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sygnału do szumu (SNR): 100 d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wejść / wyjść:</w:t>
        <w:tab/>
        <w:t>Wyjście słuchawkowe/głośnikowe (jack 3,5 mm) - 1 szt., Wejście mikrofonowe - 1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ługiwane standardy Dolby Technologies:  Dolby Digital Live/Dolby Headphone /Dolby Virtual Speaker /Dolby Pro-Logic II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nkcje specjalne: Xear 3D Virtual Speaker Shifter, Karaoke Functions , 10 -band Equalizer, 27 efektów przestrzennych, GX2.5 Gaming Audio Engi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dźwiękowa PCI-E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karty dźwiękowej: Wewnętrzna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źwięku: 5.1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PCI-E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owanie: 24 bit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οtliwość próbkowania: 96 kHz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sygnału do szumu (SNR): 105 d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standardy dźwięku: Dolby Digital, EAX 4.0, EAX Advanced HD 3.0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wejść / wyjść:</w:t>
        <w:tab/>
        <w:t>Wejście mikrofonowe - 1 szt., Wyjście głośnika centralnego/niskotonowego - 1 szt., Wyjście głośnikowe tylne - 1 szt., Wyjście optyczne S/PDIF Toslink - 1 szt., Wejście liniowe - 1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:  Smart Volume Normalizer™, Xear 3D™ Virtual Speaker Shifter, Magic Voice™, Funkcje Karaoke, FlexBass™, 10 -pasmowy korektor graficzny, 27 efektów środowiska,  GX2.5 Gaming Audio Engine, VocalFX™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sieciowa bezprzewodowa – 3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: Bezprzewodowa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PCI-E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y standard: 802.11 a/b/g/n/ac, Bluetooth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a zewnętrzna - 2 szt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pracy: 2,4 GHz, 5 GHz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transmisji danych :  1167 Mbp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transmisji bezprzewodowej: 64/128-bit WEP, WPA2-PSK, WPA-PS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ęd optyczny – nagrywarka Blue-ray – 2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nagrywarka Blu-Ray 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napędu:</w:t>
        <w:tab/>
        <w:t xml:space="preserve">wewnętrzny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 BD-R:  16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 BD-R DL:  6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 BD-RE:  2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BD-RE DL:</w:t>
        <w:tab/>
        <w:t xml:space="preserve"> 2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DVD+/-R:</w:t>
        <w:tab/>
        <w:t xml:space="preserve"> 16 x 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DVD+/-RW:</w:t>
        <w:tab/>
        <w:t xml:space="preserve">6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DVD+/-R DL:</w:t>
        <w:tab/>
        <w:t xml:space="preserve">8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DVD+/-RW DL:</w:t>
        <w:tab/>
        <w:t xml:space="preserve">5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CD-R:</w:t>
        <w:tab/>
        <w:t xml:space="preserve">48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CD-RW:</w:t>
        <w:tab/>
        <w:t xml:space="preserve">24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BD-ROM</w:t>
        <w:tab/>
        <w:t xml:space="preserve">: 12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CD-ROM</w:t>
        <w:tab/>
        <w:t xml:space="preserve">:  48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DVD-ROM:</w:t>
        <w:tab/>
        <w:t xml:space="preserve">16 x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ępu dla DVD:</w:t>
        <w:tab/>
        <w:t xml:space="preserve">160 ms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ępu dla BD:</w:t>
        <w:tab/>
        <w:t xml:space="preserve">180 ms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ępu dla CD:</w:t>
        <w:tab/>
        <w:t xml:space="preserve">150 ms;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pojemność pamięci podręcznej:  4096 kb 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 Serial AT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Micro SDHC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zyczny</w:t>
        <w:tab/>
        <w:t>: MicroSDHC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ewnętrzna: 32 G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- Zapis/Odczyt: Class 4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odczytu: 15 MB/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zapisu: 5 MB/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e akcesoria: Adapter microSD – SD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SDHC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zyczny: SDHC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: Ultima Pro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ewnętrzna: 32 G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- Zapis/Odczyt: Class 10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odczytu: 45 MB/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. szybkość zapisu: 45 MB/s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microSDXC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zyczny: micro SDXC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ewnętrzna: 32 G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- Zapis/Odczyt: Class 10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HS-I (Ultra High Speed 1)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odczytu</w:t>
        <w:tab/>
        <w:t>: 90 MB/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zapisu:</w:t>
        <w:tab/>
        <w:t xml:space="preserve">90 MB/s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SDXC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zyczny: SDXC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ewnętrzna: 64 G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- Zapis/Odczyt: Class 10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HS-I (Ultra High Speed 1)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odczytu: 80 MB/s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Compact Flash – 1 szt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fizyczny: CompactFlash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ewnętrzna: 32 GB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. szybkość odczytu: 50 MB/s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 na cały asortyment 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ferowany okres gwarancji Wykonawca podaje w formularzu ofertowym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3"/>
            </w:tblGrid>
            <w:tr>
              <w:trPr>
                <w:trHeight w:val="1171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ŚWIADCZENIE WYKONAWCY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ełna nazwa i adres wykonawcy</w:t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Oświadczam, że spełniam warunki udziału w postępowaniu określone przez Zamawiającego  tj. zaoferowany przeze mnie przedmiot zamówienia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la części 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pełnia wszystkie w/w wymienione minimalne parametry ustalone przez Zamawiająceg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 dnia ______________________ 2017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/3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 – CZĘŚĆ 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programowanie do monitorowania pracy  sieci na 15 stanowisk komputerowych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funkcje: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rsja dla ucznia oraz wersja dla nauczyciela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zpieczne wyszukiwanie w Internecie – strony zabronione, strony zezwolone, całkowita blokada internetu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a dostępu do programów na urządzeniach uczniowskich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dostępnianie , zarządzanie plikami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gląd ekranów Uczniów - monitorowanie całej klasy lub wybranych uczniów;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ruktarz Uczniów przez nauczyciela - Pokaz ekranu nauczyciela wszystkim członkom klasy lub pokaz wybranego pulpitu  bądź też pokaz tylko wybranej aplikacji. Pokaz nagrania poprzedniej zdalnie sterowanej sesji dla klasy lub przekaz pliku multimedialnego (łącznię z dźwiękiem). Możliwość pozostawienia pełnego zapisu prezentacji na ekranie każdego ucznia, do obejrzenia w późniejszym terminie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ólna przeglądarka Internetu -moduł egzaminacyjny - wspomaga testowanie i ocenianie uczniów;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zentacja klawiszy – np. gdy nauczyciel używa CTRL+P w celu drukowania, kombinacja klawiszy jest pokazana klasie.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łyskawiczne ankiety i komunikator z wyświetleniem wyników u nauczyciela i uczniów.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rtualna tablica - pozwalającą na rysowanie schematów oraz adnotacje wykresów i obrazów 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a kontrola pracy klasy i możliwości natychmiastowej prezentacji wyników wraz zapisem i późniejszą prezentacją.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instalacji na systemach Windows, Android, IOS</w:t>
      </w:r>
    </w:p>
    <w:p>
      <w:pPr>
        <w:pStyle w:val="Akapitzlist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programowanie do realizacji procesu nauczania zawodu technik informatyk  na 15 stanowisk komputerowych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funkcje: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rsja dla ucznia oraz wersja dla nauczyciela;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zpieczne wyszukiwanie w Internecie – strony zabronione, strony zezwolone, całkowita blokada internetu;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a dostępu do programów na urządzeniach uczniowskich;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dostępnianie , zarządzanie plikami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gląd ekranów Uczniów - monitorowanie całej klasy lub wybranych uczniów;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ruktarz Uczniów przez nauczyciela - Pokaz ekranu nauczyciela wszystkim członkom klasy lub pokaz wybranego pulpitu  bądź też pokaz tylko wybranej aplikacji. Pokaz nagrania poprzedniej zdalnie sterowanej sesji dla klasy lub przekaz pliku multimedialnego (łącznię z dźwiękiem). Możliwość pozostawienia pełnego zapisu prezentacji na ekranie każdego ucznia, do obejrzenia w późniejszym terminie; 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ólna przeglądarka Internetu -moduł egzaminacyjny - wspomaga testowanie i ocenianie uczniów; 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zentacja klawiszy – np. gdy nauczyciel używa CTRL+P w celu drukowania, kombinacja klawiszy jest pokazana klasie. 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łyskawiczne ankiety i komunikator z wyświetleniem wyników u nauczyciela i uczniów. 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rtualna tablica - pozwalającą na rysowanie schematów oraz adnotacje wykresów i obrazów 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a kontrola pracy klasy i możliwości natychmiastowej prezentacji wyników wraz zapisem i późniejszą prezentacją.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instalacji na systemach Windows, Android, IOS</w:t>
      </w:r>
    </w:p>
    <w:p>
      <w:pPr>
        <w:pStyle w:val="Akapitzlist"/>
        <w:spacing w:lineRule="auto" w:line="240" w:before="0" w:after="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 na cały asortyment 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ferowany okres gwarancji Wykonawca podaje w formularzu ofertowym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3"/>
            </w:tblGrid>
            <w:tr>
              <w:trPr>
                <w:trHeight w:val="1581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ŚWIADCZENIE WYKONAWCY*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ełna nazwa i adres wykonawcy</w:t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Oświadczam, że spełniam warunki udziału w postępowaniu określone przez Zamawiającego  tj. zaoferowany przeze mnie przedmiot zamówienia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la części 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pełnia wszystkie w/w wymienione minimalne parametry ustalone przez Zamawiająceg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 dnia ______________________ 2017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/4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 – CZĘŚĆ 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ran projekcyjny -  1 szt.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minimalne: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ręcznie rozwijany, rozmiar min. 160 x 160 (nie większy niż 165x170), format: 1:1, materiał: biały, matowy o grubości min. 0,3 mm, czarna ramka wokół ekranu, możliwość mocowania: na ścianie i suficie,  mechanizm zwijający z napędem sprężynowym, możliwość regulacji wysokości rozwiniętego materiału przy pomocy systemu blokowania, zwijany do kasetki, która zabezpiecza przed uszkodzeniami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ferowany okres gwarancji Wykonawca podaje w formularzu ofertowym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3"/>
            </w:tblGrid>
            <w:tr>
              <w:trPr>
                <w:trHeight w:val="1581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ŚWIADCZENIE WYKONAWCY*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ełna nazwa i adres wykonawcy</w:t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Oświadczam, że spełniam warunki udziału w postępowaniu określone przez Zamawiającego  tj. zaoferowany przeze mnie przedmiot zamówienia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la części 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pełnia wszystkie w/w wymienione minimalne parametry ustalone przez Zamawiająceg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 dnia ______________________ 2017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 xml:space="preserve">STAŻE ZAWODOWE POCZĄTKIEM </w:t>
    </w:r>
    <w:r>
      <w:rPr>
        <w:rFonts w:cs="Arial" w:ascii="Arial" w:hAnsi="Arial"/>
        <w:b/>
        <w:sz w:val="20"/>
        <w:szCs w:val="20"/>
      </w:rPr>
      <w:t xml:space="preserve">KARIERY </w:t>
    </w:r>
    <w:r>
      <w:rPr>
        <w:rFonts w:cs="Arial" w:ascii="Arial" w:hAnsi="Arial"/>
        <w:sz w:val="20"/>
        <w:szCs w:val="20"/>
      </w:rPr>
      <w:t>dla technika ekonomisty i technika informatyka</w:t>
    </w:r>
    <w:r>
      <w:rPr>
        <w:rFonts w:cs="Arial" w:ascii="Arial" w:hAnsi="Arial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1:00Z</dcterms:created>
  <dc:creator>Lenovo</dc:creator>
  <dc:description/>
  <cp:keywords/>
  <dc:language>en-US</dc:language>
  <cp:lastModifiedBy>Student</cp:lastModifiedBy>
  <cp:lastPrinted>2017-05-12T12:45:00Z</cp:lastPrinted>
  <dcterms:modified xsi:type="dcterms:W3CDTF">2017-11-20T15:35:00Z</dcterms:modified>
  <cp:revision>6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