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</w:t>
      </w:r>
      <w:r>
        <w:rPr>
          <w:rFonts w:cs="Arial" w:ascii="Arial" w:hAnsi="Arial"/>
          <w:szCs w:val="28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ątka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rzeprowadzenie szkolenia dla nauczycieli z zakresu obsługi komputerów stacjonarnych, urządzeń wielofunkcyjnych, plotera  oraz sprzętu audiowizualnego z wykorzystaniem Internetu                          w nauczaniu przedmiotowym  w ramach realizacji projektu: </w:t>
      </w:r>
      <w:r>
        <w:rPr>
          <w:rFonts w:cs="Arial" w:ascii="Arial" w:hAnsi="Arial"/>
          <w:b/>
          <w:sz w:val="20"/>
          <w:szCs w:val="20"/>
        </w:rPr>
        <w:t>„STAŻE ZAWODOWE POCZĄTKIEM KARIERY dla technika ekonomisty i technika informatyka”</w:t>
      </w:r>
      <w:r>
        <w:rPr>
          <w:rFonts w:cs="Arial" w:ascii="Arial" w:hAnsi="Arial"/>
          <w:sz w:val="20"/>
          <w:szCs w:val="20"/>
        </w:rPr>
        <w:t xml:space="preserve"> realizowanego w okresie od 01.10.2016 r. do 30.09.2018 r.  w Zespole Szkół Ponadgimnazjalnych w Poddębi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bejm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e i przeprowadzenie szkolenia z zakresu obsługi komputerów stacjonarnych, urządzeń wielofunkcyjnych plotera oraz sprzętu audiowizualnego z wykorzystaniem Internetu w nauczaniu przedmiotowy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ogram szkolenia obejmuje minimum 6 godz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ący ustali szczegółowy program szkolenia oraz przygotuje niezbędne materiały                      i przybory do prowadzenia szkole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ewnimy  wykładowców i instruktorów posiadających stosowne kwalifikacje do przeprowadzenia szkol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pewniamy, że posiadamy siły i środki niezbędne do terminowego zakończenia szkolenia do 15 grudnia 2017 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em szkolenia będzie wydanie zaświadczeń  potwierdzających ukończenia szkolenia dla osób, które uczestniczyły w szkoleniu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40" w:after="0"/>
        <w:jc w:val="both"/>
        <w:outlineLvl w:val="2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Oświadczam, że nie jestem powiązany/a osobowo lub kapitałowo z Zamawiającym,                    </w:t>
      </w:r>
      <w:r>
        <w:rPr>
          <w:rFonts w:eastAsia="Times New Roman" w:cs="Arial" w:ascii="Arial" w:hAnsi="Arial"/>
          <w:sz w:val="20"/>
          <w:szCs w:val="20"/>
        </w:rPr>
        <w:t>tj. Zespołem Szkół Ponadgimnazjalnych w Poddębicach ul. Polna 13/15 99-200 Poddębice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0" w:after="0"/>
        <w:ind w:left="117" w:right="104" w:hanging="0"/>
        <w:jc w:val="both"/>
        <w:outlineLvl w:val="2"/>
        <w:rPr/>
      </w:pPr>
      <w:r>
        <w:rPr>
          <w:rFonts w:eastAsia="Times New Roman" w:cs="Arial" w:ascii="Arial" w:hAnsi="Arial"/>
          <w:sz w:val="20"/>
          <w:szCs w:val="20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                               i przeprowadzeniem procedury wyboru Wykonawcy, a Wykonawcą, polegające w szczególności na</w:t>
      </w:r>
      <w:r>
        <w:rPr>
          <w:rFonts w:eastAsia="Times New Roman" w:cs="Arial" w:ascii="Arial" w:hAnsi="Arial"/>
          <w:color w:val="1F4D78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czestniczeniu w spółce jako wspólnik spółki cywilnej lub spółki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e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lineRule="auto" w:line="240" w:before="38" w:after="0"/>
        <w:ind w:left="826" w:hanging="348"/>
        <w:jc w:val="both"/>
        <w:rPr/>
      </w:pPr>
      <w:r>
        <w:rPr>
          <w:rFonts w:cs="Arial" w:ascii="Arial" w:hAnsi="Arial"/>
          <w:sz w:val="20"/>
          <w:szCs w:val="20"/>
        </w:rPr>
        <w:t>posiadaniu co najmniej 10% udziałów lub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lineRule="auto" w:line="240" w:before="38" w:after="0"/>
        <w:ind w:left="826" w:hanging="348"/>
        <w:jc w:val="both"/>
        <w:rPr/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k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38" w:after="0"/>
        <w:ind w:left="838" w:right="115" w:hanging="348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atel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 samym składamy ofertę przeprowadzenia szkolenia dla 2 osób.</w:t>
      </w:r>
    </w:p>
    <w:tbl>
      <w:tblPr>
        <w:tblW w:w="8222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559"/>
        <w:gridCol w:w="2762"/>
      </w:tblGrid>
      <w:tr>
        <w:trPr>
          <w:trHeight w:val="47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e z zakresu obsługi sprzętu- 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artość brutto</w:t>
            </w:r>
          </w:p>
        </w:tc>
      </w:tr>
      <w:tr>
        <w:trPr>
          <w:trHeight w:val="34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możliwy termin wykonania zamówienia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następujące warunki płatności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opisem przedmiotu zamówienia i nie wnosimy żadnych zastrzeżeń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esteśmy związani ofertą w terminie 30 dni od dnia składania ofe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w w:val="100"/>
    </w:rPr>
  </w:style>
  <w:style w:type="character" w:styleId="WW8Num9z1">
    <w:name w:val="WW8Num9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45:00Z</dcterms:created>
  <dc:creator>Lenovo</dc:creator>
  <dc:description/>
  <cp:keywords/>
  <dc:language>en-US</dc:language>
  <cp:lastModifiedBy>Lenovo</cp:lastModifiedBy>
  <cp:lastPrinted>2017-11-02T09:19:00Z</cp:lastPrinted>
  <dcterms:modified xsi:type="dcterms:W3CDTF">2017-11-03T14:45:00Z</dcterms:modified>
  <cp:revision>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