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S FLORYSTY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3.07.2017 r. </w:t>
      </w:r>
      <w:r>
        <w:rPr/>
        <w:t>w godzinach od 08.00 do 13.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04.07.2017 r. </w:t>
      </w:r>
      <w:r>
        <w:rPr/>
        <w:t>w godzinach od 08.00 do 13.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05.07.2017 r. </w:t>
      </w:r>
      <w:r>
        <w:rPr/>
        <w:t>w godzinach od 08.00 do 13.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06.07.2017 r. </w:t>
      </w:r>
      <w:r>
        <w:rPr/>
        <w:t>w godzinach od 08.00 do 13.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07.07.2017 r. </w:t>
      </w:r>
      <w:r>
        <w:rPr/>
        <w:t>w godzinach od 08.00 do 13.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07.2017 r. </w:t>
      </w:r>
      <w:r>
        <w:rPr/>
        <w:t>w godzinach od 08.00 do 13.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3.07.2017 r. </w:t>
      </w:r>
      <w:r>
        <w:rPr/>
        <w:t>w godzinach od 08.00 do 13.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4.07.2017 r. </w:t>
      </w:r>
      <w:r>
        <w:rPr/>
        <w:t>w godzinach od 08.00 do 13.1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7.07.2017 r. </w:t>
      </w:r>
      <w:r>
        <w:rPr/>
        <w:t>w godzinach od 08.00 do 13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Instytucja szkoleniowa: Centrum Kształcenia Prymus Edyta Sawick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ymiar godzin: 60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" w:firstLine="1"/>
        <w:jc w:val="both"/>
        <w:rPr/>
      </w:pPr>
      <w:r>
        <w:rPr/>
        <w:t xml:space="preserve">       </w:t>
      </w:r>
      <w:r>
        <w:rPr/>
        <w:t xml:space="preserve">Miejscem prowadzenia kursu będzie sala dydaktyczna w budynku Zespołu Szkół Ponadgimnazjalnych w Poddębica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Cambria" w:hAnsi="Cambria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 xml:space="preserve"> STAŻE ZAWODOWE POCZĄTKIEM KARIERY w branży turystyczno-gastronomicznej 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before="40" w:after="0"/>
      <w:outlineLvl w:val="2"/>
    </w:pPr>
    <w:rPr>
      <w:rFonts w:ascii="Calibri Light;Calibri" w:hAnsi="Calibri Light;Calibri" w:cs="Calibri Light;Calibri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pacing w:val="-17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1">
    <w:name w:val="WW8Num2z1"/>
    <w:qFormat/>
    <w:rPr>
      <w:w w:val="1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5"/>
      <w:w w:val="99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z1">
    <w:name w:val="WW8Num6z1"/>
    <w:qFormat/>
    <w:rPr>
      <w:w w:val="1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  <w:spacing w:val="-30"/>
      <w:w w:val="99"/>
      <w:sz w:val="20"/>
      <w:szCs w:val="20"/>
    </w:rPr>
  </w:style>
  <w:style w:type="character" w:styleId="WW8Num8z1">
    <w:name w:val="WW8Num8z1"/>
    <w:qFormat/>
    <w:rPr>
      <w:rFonts w:ascii="Arial" w:hAnsi="Arial" w:eastAsia="Times New Roman" w:cs="Arial"/>
      <w:spacing w:val="-5"/>
      <w:w w:val="99"/>
      <w:sz w:val="20"/>
      <w:szCs w:val="20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  <w:spacing w:val="-1"/>
      <w:w w:val="99"/>
    </w:rPr>
  </w:style>
  <w:style w:type="character" w:styleId="WW8Num13z1">
    <w:name w:val="WW8Num13z1"/>
    <w:qFormat/>
    <w:rPr>
      <w:b w:val="false"/>
      <w:spacing w:val="-12"/>
      <w:w w:val="99"/>
    </w:rPr>
  </w:style>
  <w:style w:type="character" w:styleId="WW8Num13z2">
    <w:name w:val="WW8Num13z2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/>
      <w:spacing w:val="0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spacing w:val="-25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spacing w:val="-18"/>
      <w:w w:val="99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8z1">
    <w:name w:val="WW8Num18z1"/>
    <w:qFormat/>
    <w:rPr>
      <w:rFonts w:ascii="Arial" w:hAnsi="Arial" w:eastAsia="Calibri" w:cs="Arial"/>
      <w:spacing w:val="-5"/>
      <w:w w:val="99"/>
      <w:sz w:val="20"/>
      <w:szCs w:val="20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;Calibri" w:hAnsi="Calibri Light;Calibri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;Calibri" w:hAnsi="Calibri Light;Calibri" w:eastAsia="Times New Roman" w:cs="Times New Roman"/>
      <w:color w:val="1F4D78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widowControl w:val="false"/>
      <w:suppressAutoHyphens w:val="false"/>
      <w:ind w:left="1366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9:00Z</dcterms:created>
  <dc:creator>Lenovo</dc:creator>
  <dc:description/>
  <dc:language>en-US</dc:language>
  <cp:lastModifiedBy>Administrator</cp:lastModifiedBy>
  <cp:lastPrinted>2017-06-07T12:23:00Z</cp:lastPrinted>
  <dcterms:modified xsi:type="dcterms:W3CDTF">2017-06-29T10:39:00Z</dcterms:modified>
  <cp:revision>2</cp:revision>
  <dc:subject/>
  <dc:title/>
</cp:coreProperties>
</file>